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497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5240</wp:posOffset>
                </wp:positionV>
                <wp:extent cx="2743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6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3"/>
                                <w:szCs w:val="23"/>
                              </w:rPr>
                              <w:t>Wirtschaftswissenschaftliche Fakultät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19"/>
                                <w:szCs w:val="19"/>
                              </w:rPr>
                              <w:t>Institut für Rechnungs- und Prüfungswesen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or Dr. Lothar Schru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2pt;mso-wrap-distance-left:9.05pt;mso-wrap-distance-right:9.05pt;mso-wrap-distance-top:0pt;mso-wrap-distance-bottom:0pt;margin-top:-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000066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3"/>
                          <w:szCs w:val="23"/>
                        </w:rPr>
                        <w:t>Wirtschaftswissenschaftliche Fakultät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000066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66"/>
                          <w:sz w:val="19"/>
                          <w:szCs w:val="19"/>
                        </w:rPr>
                        <w:t>Institut für Rechnungs- und Prüfungswesen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00006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essor Dr. Lothar Schru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Information zu Abschlussarbeiten im Bereich </w:t>
        <w:br/>
        <w:t>„Rechnungslegung und Prüfungswesen“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Bearbeitung von Abschlussarbeiten an der Professur für Rechnungslegung und Prüfungswesen im Sommersemester 2008 beachten Sie bitte folgende Hinweis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Organisatio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  <w:tab/>
        <w:t>Voraussetzung für die Bewerbung für eine Abschlussarbeit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Master FRS: Erfolgreiche Teilnahme am Basismodul Rechnungslegung (Financial Reporting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Bachelor BWL: Erfolgreiche Anfertigung einer Hausarbeit im Bereich FRS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om (BWL, VWL, WiPäd): Erfolgreiche Teilnahme am Basismodul Rechnungslegung (Financial Reporting) </w:t>
      </w:r>
      <w:r>
        <w:rPr>
          <w:rFonts w:cs="Arial" w:ascii="Arial" w:hAnsi="Arial"/>
          <w:b/>
          <w:sz w:val="22"/>
          <w:szCs w:val="22"/>
        </w:rPr>
        <w:t>oder</w:t>
      </w:r>
      <w:r>
        <w:rPr>
          <w:rFonts w:cs="Arial" w:ascii="Arial" w:hAnsi="Arial"/>
          <w:sz w:val="22"/>
          <w:szCs w:val="22"/>
        </w:rPr>
        <w:t xml:space="preserve"> am Modul Rechnungslegung der Unternehmung (Financial Accounting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  <w:tab/>
        <w:t>Ablauf der Bewerbung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Schriftliche Anmeldung bis </w:t>
      </w:r>
      <w:r>
        <w:rPr>
          <w:rFonts w:cs="Arial" w:ascii="Arial" w:hAnsi="Arial"/>
          <w:b/>
          <w:sz w:val="22"/>
          <w:szCs w:val="22"/>
        </w:rPr>
        <w:t>späteste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5. April 2008</w:t>
      </w:r>
      <w:r>
        <w:rPr>
          <w:rFonts w:cs="Arial" w:ascii="Arial" w:hAnsi="Arial"/>
          <w:sz w:val="22"/>
          <w:szCs w:val="22"/>
        </w:rPr>
        <w:t xml:space="preserve"> im Sekretariat der Professur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werbungsunterlagen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gefüllter und unterschriebener Bewerbungsbo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elle Übersicht der bisher erbrachten Prüfungsleistungen (WOPAG-Ausdruc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Antrag des Wirtschaftswissenschaftlichen Prüfungsausschusses auf Zulassung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</w:t>
        <w:tab/>
        <w:t>Mitteilung über Annahme und Ablauf der Bearbeitung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eid über Annahme erfolgt in der 19. KW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holung der Themen beim Prüfungsamt </w:t>
      </w:r>
      <w:r>
        <w:rPr>
          <w:rFonts w:cs="Arial" w:ascii="Arial" w:hAnsi="Arial"/>
          <w:b/>
          <w:sz w:val="22"/>
          <w:szCs w:val="22"/>
        </w:rPr>
        <w:t xml:space="preserve">ausschließlich in der 20. + 21. KW </w:t>
        <w:br/>
        <w:t>(13.-23.5.08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nahme an einem Absolventenkolloquium und Vortrag über die eigene Arbe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Verbindliche Themengebiete für Abschlussarbeiten</w:t>
      </w:r>
    </w:p>
    <w:p>
      <w:pPr>
        <w:pStyle w:val="Normal"/>
        <w:numPr>
          <w:ilvl w:val="0"/>
          <w:numId w:val="4"/>
        </w:numPr>
        <w:spacing w:before="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Lagebericht spendensammelnder Organisationen</w:t>
      </w:r>
    </w:p>
    <w:p>
      <w:pPr>
        <w:pStyle w:val="Normal"/>
        <w:numPr>
          <w:ilvl w:val="0"/>
          <w:numId w:val="4"/>
        </w:numPr>
        <w:spacing w:before="0" w:after="120"/>
        <w:ind w:left="641" w:hanging="357"/>
        <w:rPr/>
      </w:pPr>
      <w:r>
        <w:rPr>
          <w:rFonts w:cs="Arial" w:ascii="Arial" w:hAnsi="Arial"/>
          <w:sz w:val="22"/>
          <w:szCs w:val="22"/>
        </w:rPr>
        <w:t>Besonderheiten bei der Prüfung kleiner und mittelgroßer Unternehmen</w:t>
      </w:r>
    </w:p>
    <w:p>
      <w:pPr>
        <w:pStyle w:val="Normal"/>
        <w:numPr>
          <w:ilvl w:val="0"/>
          <w:numId w:val="4"/>
        </w:numPr>
        <w:spacing w:before="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ndlung von Forschungs- und Entwicklungskosten nach HGB und ED SME-IFRS unter Berücksichtigung der durch das BilMoG geplanten Änderungen</w:t>
      </w:r>
    </w:p>
    <w:p>
      <w:pPr>
        <w:pStyle w:val="Normal"/>
        <w:numPr>
          <w:ilvl w:val="0"/>
          <w:numId w:val="4"/>
        </w:numPr>
        <w:spacing w:before="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zierung von Finanzinstrumenten nach HGB und ED SME-IFRS unter Berücksichtigung der durch das BilMoG geplanten Änderungen</w:t>
      </w:r>
    </w:p>
    <w:p>
      <w:pPr>
        <w:pStyle w:val="Normal"/>
        <w:numPr>
          <w:ilvl w:val="0"/>
          <w:numId w:val="4"/>
        </w:numPr>
        <w:spacing w:before="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zierung von Immateriellen Vermögenswerten nach IFRS - Darstellung der Regelungen und Umsetzung im Abschluss ausgewählter Unternehmen</w:t>
      </w:r>
    </w:p>
    <w:p>
      <w:pPr>
        <w:pStyle w:val="Normal"/>
        <w:numPr>
          <w:ilvl w:val="0"/>
          <w:numId w:val="4"/>
        </w:numPr>
        <w:spacing w:before="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zierung von Sachanlagevermögenswerten nach IFRS - Darstellung der Regelungen und Umsetzung im Abschluss ausgewählter Unternehmen</w:t>
      </w:r>
    </w:p>
    <w:p>
      <w:pPr>
        <w:pStyle w:val="Normal"/>
        <w:numPr>
          <w:ilvl w:val="0"/>
          <w:numId w:val="4"/>
        </w:numPr>
        <w:spacing w:before="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eptionen der Ertragsrealisation nach dem Revenue-Recognition-Projekt von FASB und IASB</w:t>
      </w:r>
    </w:p>
    <w:p>
      <w:pPr>
        <w:pStyle w:val="Normal"/>
        <w:numPr>
          <w:ilvl w:val="0"/>
          <w:numId w:val="4"/>
        </w:numPr>
        <w:spacing w:before="0" w:after="60"/>
        <w:ind w:left="64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nte Steuern im Jahresabschluss: Vergleichende Analyse der Vorschriften des § 274 HGB de lege lata und de lege ferenda (RefE des BilMo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L. Schruff</w:t>
      </w:r>
    </w:p>
    <w:p>
      <w:pPr>
        <w:sectPr>
          <w:footerReference w:type="default" r:id="rId3"/>
          <w:type w:val="continuous"/>
          <w:pgSz w:w="11906" w:h="16838"/>
          <w:pgMar w:left="1260" w:right="926" w:gutter="0" w:header="0" w:top="719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74975" cy="577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5240</wp:posOffset>
                </wp:positionV>
                <wp:extent cx="2743200" cy="92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6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3"/>
                                <w:szCs w:val="23"/>
                              </w:rPr>
                              <w:t>Wirtschaftswissenschaftliche Fakultät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19"/>
                                <w:szCs w:val="19"/>
                              </w:rPr>
                              <w:t>Institut für Rechnungs- und Prüfungswesen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or Dr. Lothar Schru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2pt;mso-wrap-distance-left:9.05pt;mso-wrap-distance-right:9.05pt;mso-wrap-distance-top:0pt;mso-wrap-distance-bottom:0pt;margin-top:-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000066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3"/>
                          <w:szCs w:val="23"/>
                        </w:rPr>
                        <w:t>Wirtschaftswissenschaftliche Fakultät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000066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66"/>
                          <w:sz w:val="19"/>
                          <w:szCs w:val="19"/>
                        </w:rPr>
                        <w:t>Institut für Rechnungs- und Prüfungswesen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00006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essor Dr. Lothar Schru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</w:rPr>
        <w:t xml:space="preserve">Bewerbung für eine Abschlussarbeit im Bereich </w:t>
        <w:br/>
        <w:t>„Rechnungslegung und Prüfung“</w:t>
        <w:br/>
      </w:r>
      <w:r>
        <w:rPr>
          <w:rFonts w:cs="Arial" w:ascii="Arial" w:hAnsi="Arial"/>
          <w:b w:val="false"/>
          <w:sz w:val="24"/>
          <w:szCs w:val="24"/>
        </w:rPr>
        <w:t>im Sommersemester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bewerbe ich mich verbindlich für eine Abschlussarb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usterman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ax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  <w:b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1.01.198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Hand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551/1234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-Adres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ax.mustermann@stud.uni-goettingen.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kel-Num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34567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ga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458437793"/>
                  <w:enabled/>
                  <w:ddList>
                    <w:result w:val="0"/>
                    <w:listEntry w:val="[Bitte auswählen]"/>
                    <w:listEntry w:val="Diplom-BWL"/>
                    <w:listEntry w:val="Diplom-VWL"/>
                    <w:listEntry w:val="Diplom-WiInf"/>
                    <w:listEntry w:val="Diplom-WiPäd"/>
                    <w:listEntry w:val="Master of Arts in Economics"/>
                    <w:listEntry w:val="Master of Arts in BWL (FRS)"/>
                    <w:listEntry w:val="Master of Arts in BWL (sonstige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2458437793"/>
            <w:bookmarkStart w:id="1" w:name="__Fieldmark__6_245843779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semes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_2458437793"/>
                  <w:enabled/>
                  <w:ddList>
                    <w:result w:val="0"/>
                    <w:listEntry w:val="[Bitte Auswählen]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&gt;12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2458437793"/>
            <w:bookmarkStart w:id="3" w:name="__Fieldmark__7_245843779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n Sie das Basismodul Rechnungslegung (Financial Reporting) bereits bestanden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, mit </w:t>
            </w:r>
            <w:r>
              <w:fldChar w:fldCharType="begin">
                <w:ffData>
                  <w:name w:val="__Fieldmark__8_2458437793"/>
                  <w:enabled/>
                  <w:ddList>
                    <w:result w:val="0"/>
                    <w:listEntry w:val="[Bitte Auswählen]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458437793"/>
            <w:bookmarkStart w:id="5" w:name="__Fieldmark__8_24584377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Nein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458437793"/>
            <w:bookmarkStart w:id="7" w:name="__Fieldmark__9_245843779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n Sie das Modul Rechnungslegung der Unternehmung (Financial Accounting) bereits bestanden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, mit </w:t>
            </w:r>
            <w:r>
              <w:fldChar w:fldCharType="begin">
                <w:ffData>
                  <w:name w:val="__Fieldmark__10_2458437793"/>
                  <w:enabled/>
                  <w:ddList>
                    <w:result w:val="0"/>
                    <w:listEntry w:val="[Bitte Auswählen]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2458437793"/>
            <w:bookmarkStart w:id="9" w:name="__Fieldmark__10_24584377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Nein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2458437793"/>
            <w:bookmarkStart w:id="11" w:name="__Fieldmark__11_245843779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ben Sie eine Hausarbeit im Bereich FRS angefertigt und bestanden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, mit </w:t>
            </w:r>
            <w:r>
              <w:fldChar w:fldCharType="begin">
                <w:ffData>
                  <w:name w:val="__Fieldmark__12_2458437793"/>
                  <w:enabled/>
                  <w:ddList>
                    <w:result w:val="0"/>
                    <w:listEntry w:val="[Bitte Auswählen]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2458437793"/>
            <w:bookmarkStart w:id="13" w:name="__Fieldmark__12_245843779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Nein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2458437793"/>
            <w:bookmarkStart w:id="15" w:name="__Fieldmark__13_245843779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ichtliches Studien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_2458437793"/>
                  <w:enabled/>
                  <w:ddList>
                    <w:result w:val="0"/>
                    <w:listEntry w:val="[Bitte Auswählen]"/>
                    <w:listEntry w:val="SS 08"/>
                    <w:listEntry w:val="WS 08/09"/>
                    <w:listEntry w:val="SS 09"/>
                    <w:listEntry w:val="&gt;SS 09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2458437793"/>
            <w:bookmarkStart w:id="17" w:name="__Fieldmark__14_245843779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wünsch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iorität: </w:t>
            </w:r>
            <w:r>
              <w:fldChar w:fldCharType="begin">
                <w:ffData>
                  <w:name w:val="__Fieldmark__15_2458437793"/>
                  <w:enabled/>
                  <w:ddList>
                    <w:result w:val="0"/>
                    <w:listEntry w:val="[Bitte Auswählen]"/>
                    <w:listEntry w:val="Themengebiet Nr. 1"/>
                    <w:listEntry w:val="Themengebiet Nr. 2"/>
                    <w:listEntry w:val="Themengebiet Nr. 3"/>
                    <w:listEntry w:val="Themengebiet Nr. 4"/>
                    <w:listEntry w:val="Themengebiet Nr. 5"/>
                    <w:listEntry w:val="Themengebiet Nr. 6"/>
                    <w:listEntry w:val="Themengebiet Nr. 7"/>
                    <w:listEntry w:val="Themengebiet Nr. 8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2458437793"/>
            <w:bookmarkStart w:id="19" w:name="__Fieldmark__15_245843779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iorität: </w:t>
            </w:r>
            <w:r>
              <w:fldChar w:fldCharType="begin">
                <w:ffData>
                  <w:name w:val="__Fieldmark__16_2458437793"/>
                  <w:enabled/>
                  <w:ddList>
                    <w:result w:val="0"/>
                    <w:listEntry w:val="[Bitte Auswählen]"/>
                    <w:listEntry w:val="Themengebiet Nr. 1"/>
                    <w:listEntry w:val="Themengebiet Nr. 2"/>
                    <w:listEntry w:val="Themengebiet Nr. 3"/>
                    <w:listEntry w:val="Themengebiet Nr. 4"/>
                    <w:listEntry w:val="Themengebiet Nr. 5"/>
                    <w:listEntry w:val="Themengebiet Nr. 6"/>
                    <w:listEntry w:val="Themengebiet Nr. 7"/>
                    <w:listEntry w:val="Themengebiet Nr. 8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2458437793"/>
            <w:bookmarkStart w:id="21" w:name="__Fieldmark__16_245843779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iorität: </w:t>
            </w:r>
            <w:r>
              <w:fldChar w:fldCharType="begin">
                <w:ffData>
                  <w:name w:val="__Fieldmark__17_2458437793"/>
                  <w:enabled/>
                  <w:ddList>
                    <w:result w:val="0"/>
                    <w:listEntry w:val="[Bitte Auswählen]"/>
                    <w:listEntry w:val="Themengebiet Nr. 1"/>
                    <w:listEntry w:val="Themengebiet Nr. 2"/>
                    <w:listEntry w:val="Themengebiet Nr. 3"/>
                    <w:listEntry w:val="Themengebiet Nr. 4"/>
                    <w:listEntry w:val="Themengebiet Nr. 5"/>
                    <w:listEntry w:val="Themengebiet Nr. 6"/>
                    <w:listEntry w:val="Themengebiet Nr. 7"/>
                    <w:listEntry w:val="Themengebiet Nr. 8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7_2458437793"/>
            <w:bookmarkStart w:id="23" w:name="__Fieldmark__17_245843779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077" w:footer="851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Platz der Göttinger Sieben 3</w:t>
      <w:tab/>
      <w:tab/>
      <w:tab/>
      <w:tab/>
      <w:tab/>
      <w:tab/>
      <w:t>Tel. +49 (0) 551 / 39-7313</w:t>
      <w:tab/>
      <w:tab/>
      <w:tab/>
      <w:tab/>
      <w:tab/>
      <w:t>schruff@wiwi.uni-goettingen.de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D-37073 Göttingen</w:t>
      <w:tab/>
      <w:tab/>
      <w:tab/>
      <w:tab/>
      <w:tab/>
      <w:tab/>
      <w:tab/>
      <w:tab/>
      <w:tab/>
      <w:t>Fax +49 (0) 551 / 39-9498</w:t>
      <w:tab/>
      <w:tab/>
      <w:tab/>
      <w:tab/>
      <w:tab/>
      <w:t xml:space="preserve">  wiwi.uni-goettingen.de/schruf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latz der Göttinger Sieben 3</w:t>
      <w:tab/>
      <w:t>Tel. +49 (0) 551 / 39-7313</w:t>
      <w:tab/>
      <w:t>schruff@wiwi.uni-goettingen.d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-37073 Göttingen</w:t>
      <w:tab/>
      <w:t>Fax +49 (0) 551 / 39-9498</w:t>
      <w:tab/>
      <w:t>www.wiwi.uni-goettingen.de/schruf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LS-Briefpapier, Stand Oktober 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0:00Z</dcterms:created>
  <dc:creator>Michael Paarz</dc:creator>
  <dc:description/>
  <cp:keywords/>
  <dc:language>en-US</dc:language>
  <cp:lastModifiedBy>Jens M. Wellbrock</cp:lastModifiedBy>
  <cp:lastPrinted>2008-03-18T10:37:00Z</cp:lastPrinted>
  <dcterms:modified xsi:type="dcterms:W3CDTF">2008-03-18T10:20:00Z</dcterms:modified>
  <cp:revision>26</cp:revision>
  <dc:subject/>
  <dc:title> </dc:title>
</cp:coreProperties>
</file>