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Fachspezifische Bestimmungen - </w:t>
      </w:r>
      <w:r>
        <w:rPr>
          <w:rFonts w:cs="Arial" w:ascii="Arial" w:hAnsi="Arial"/>
          <w:b/>
          <w:smallCaps/>
          <w:sz w:val="22"/>
          <w:szCs w:val="22"/>
          <w:u w:val="single"/>
        </w:rPr>
        <w:t>Fach Ägyptologie und Koptologie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1. Kerncurriculum (66 C)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flichtmodule</w:t>
      </w:r>
      <w:r>
        <w:rPr>
          <w:rFonts w:cs="Arial" w:ascii="Arial" w:hAnsi="Arial"/>
          <w:b/>
          <w:smallCaps/>
          <w:sz w:val="22"/>
          <w:szCs w:val="22"/>
        </w:rPr>
        <w:t xml:space="preserve"> (33 C)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-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egKo.1</w:t>
              <w:br/>
              <w:t xml:space="preserve"> (alt: Modul 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sismodul (Pflichtmodul; Orientierungsmodul) „Einführung in die Ägyptologie und Koptologie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undkenntnisse in den Subdisziplinen der Ägyptologie und der Koptologie (z.B. Archäologie, Kunst, Literatur, Religion, etc.) und deren Methoden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tiefte Grundkenntnisse in</w:t>
              <w:softHyphen/>
              <w:t>klusive der Fachgeschichten sowie Kenntnisse von Schlüsselqualifikationen wie wissenschaftliches Arbeiten (Literaturrecherche, Erstellung von Refe</w:t>
              <w:softHyphen/>
              <w:t>raten und Hausarbeiten, Quellen- und Methodenkritik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unbenotete Klausur zu 6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AegKo.2 </w:t>
              <w:br/>
              <w:t>(alt: Modul 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sismodul (Pflichtmodul; Orientierungsmodul) „Einführung in die mittelägyptische Schrift und Sprache: Mittelägyptisch I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undkenntnisse der mittelägyptischen Sprachstufe sowie der wichtigsten ägyptologischen grammatischen Terminologie; Lesefähigkeit des Grundinventars des hieroglyphischen Zeichensystems; Verständnis grundlegender einfacherer Satzstrukturen; praktisches Verständnis der Formenbildung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Klausur zu 6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AegKo.3 </w:t>
              <w:br/>
              <w:t>(alt: Modul 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fbaumodul (Pflichtmodul) „Einführung in die mittelägyptische Schrift und Sprache: Mittelägyptisch II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r Abschluss des Moduls B.AegKo.2 (alt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1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tiefte Kenntnisse der mittelägyptischen Sprachstufe; Kompetenz zur selbständigen grammatischen Analyse komplexerer syntaktischer Zusammenhänge klassischer mittelägyptischer Texte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Klausur zu 6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AegKo.4 </w:t>
              <w:br/>
              <w:t>(alt: Modul 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sismodul (Pflichtmodul) „Einführung in die koptische Schrift und Sprache I: Sahidisch I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undkenntnissen der sahidisch-koptischen Sprachstufe sowie der wichtigsten koptologischen grammatischen Terminologie; Lesefähigkeit des koptischen Schriftsystems; Verständnis grundlegender einfacherer Satzstrukturen; praktisches Verständnis der Formenbildung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Klausur zu 6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egKo.5</w:t>
              <w:br/>
              <w:t>(alt: Modul 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fbaumodul (Pflichtmodul) „Einführung in die koptische Schrift und Sprache II: Sahidisch II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r Abschluss des Moduls B.AegKo.4 (alt: 4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tiefte Kenntnisse der sahidisch-koptischen Sprachstufe; Kompetenz zur selbständigen grammatischen Analyse komplexerer syntaktischer Zusammenhänge sahidischer Texte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Klausur zu 6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Schwerpunkt Ägyptologie (33 C): 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hlpflichtmodule </w:t>
      </w:r>
      <w:r>
        <w:rPr>
          <w:rFonts w:cs="Arial" w:ascii="Arial" w:hAnsi="Arial"/>
          <w:b/>
          <w:smallCaps/>
          <w:sz w:val="22"/>
          <w:szCs w:val="22"/>
        </w:rPr>
        <w:t>(24 C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-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 für die Zulassung zur Prüfung (Prüfungs-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egKo.6 (alt: Modul 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sismodul (Wahlpflicht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Einführung in die ägyptische Geschichte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r Abschluss des Modul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.AegKo.1 (alt: 1) wird dringend empfohl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Überblicksartige Kenntnisse der wichtigsten Quellen zu den Epochen der ägyptischen Geschichte vom Neolithikum bis zur Zeitenwende. Kompetenz im Gebrauch grundlegender geschichtswissenschaftlicher Terminologie in der Anwendung auf die ägyptische Geschicht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tiefte Kenntnisse, die durch systematische Auseinandersetzungen mit ausgewählten Epochen der Geschichte des Pharaonenreiches erworben wurd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Klausur zu 6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AegKo.7 </w:t>
              <w:br/>
              <w:t>(alt: Modul 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sismodul (Wahlpflichtmodul) „Einführung in die ägyptische Archäologie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r Abschluss des Modul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.AegKo.1 (alt: 1) wird dringend empfohl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nntnisse in ausgewählten Bereichen der ägyptischen Archäologie und Artefaktkunde (Grabungsplätze; Architektur; Kleinkunst; Malerei; Keramik; Lithik etc.)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Klausur zu 6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AegKo.8 </w:t>
              <w:br/>
              <w:t>(alt: Modul 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tiefungsmodul (Wahlpflichtmodul) „Ägyptische Denkmälerkunde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r Abschluss des Modul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.AegKo.7 (alt 7) wird dringend empfohl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nntnisse der wichtigsten ägyptischen Denkmälergattungen sowie ihrer interpretatorischen Erschließung durch adäquate Terminologie und Methode; Sicherheit in der terminologischen Ansprache ägyptischer Denkmäler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arbeit 20 S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egKo.9 (alt: Modul 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axismodul (Wahlpflichtmodu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Exkurs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r Abschluss des Moduls B.AegKo.7 (alt: Moduls 7) oder des Moduls B.AegKo.8 (alt: Moduls 8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jektkenntnisse ausgewählter ägyptischer und koptischer Denkmäler in einem Museum; Fähigkeit, unpubliziertes Material zur Veröffentlichung vorzubereit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ähigkeiten der Präsentation der erworbenen Kenntnisse am realen Objekt im Rahmen einer Museumsexkursio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; 75 m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hlmodule (9 C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ist ein Modul im Umfang von 9 C auszuwähl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698"/>
        <w:gridCol w:w="3514"/>
        <w:gridCol w:w="2545"/>
        <w:gridCol w:w="2318"/>
        <w:gridCol w:w="2261"/>
      </w:tblGrid>
      <w:tr>
        <w:trPr>
          <w:trHeight w:val="36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.AegKo.10a (alt: Modul 10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fbaumodul (Wahlmodul) „Ausgewählte Bereiche der ägyptischen Kulturgeschichte A“ (Teilmodul 1: „Seminar zur ägyptischen Religion“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“Independent Study zu Literatur und Textsorten“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rfolgreicher Abschluss des Modul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.AegKo.1 </w:t>
              <w:br/>
              <w:t>(alt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er des Modul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.AegKo.6 (alt: 6) wird dringend empfohle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mfangreiche Kenntnisse des ägyptischen Religionssystems (Götter; Mythen; Kult; Ritual; Tempelbetrieb; etc.); Kenntnis der wichtigsten religionshistorischen Entwicklunge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ilmodul 2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mfangreiche Kenntnisse im Bereich ägyptischer Literatur und Textsorten; Fähigkeit zur Unterscheidung von Gattungen und Texttypen sowie der selbständigen Anwendung erlernter Methodik ägyptologischer Textanalyse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e 1 u. 2: je 1 Hausarbeit im Umfang von 15 Seite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AegKo.10b </w:t>
              <w:br/>
              <w:t>(alt: Modul 10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fbaumodul (Wahlmodul) „Ausgewählte Bereiche der ägyptischen Kulturgeschichte b“ (Teilmodul 1: „Seminar zu Literatur und Textsorte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“Independent Study zur ägyptischen Religion“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 erfolgreicher Abschluss des Modul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.AegKo.1 </w:t>
              <w:br/>
              <w:t>(alt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er des Modul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.AegKo.6 </w:t>
              <w:br/>
              <w:t>(alt: 6) wird dringend empfohle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fangreiche Kenntnisse im Bereich ägyptischer Literatur und Textsorten; Fähigkeit zur Unterscheidung von Gattungen und Texttypen sowie der selbständigen Anwendung erlernter Methodik ägyptologischer Textanalys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ilmodul 2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mfangreiche Kenntnisse des ägyptischen Religionssystems (Götter; Mythen; Kult; Ritual; Tempelbetrieb; etc.); Kenntnis der wichtigsten religionshistorischen Entwicklungen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e 1 u. 2: je 1 Hausarbeit im Umfang von 15 Seite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chwerpunkt Koptologie (33 C)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hlpflichtmodule (24 C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-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 für die Zulassung zur Prüfung (Prüfungs-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AegKo.11 </w:t>
              <w:br/>
              <w:t>(alt: Modul 1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sismodul (Wahlpflichtmodul) „Einführung in die koptische Geschichte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rfolgreicher Abschluss des Modul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.AegKo.1 (alt: 1) wird dringend empfoh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berblicksartige Kenntnisse der wichtigsten Quellen für die Epochen der koptischen Geschichte von der Zeitenwende bis in die Neu</w:t>
              <w:softHyphen/>
              <w:t>zeit. Kompetenz im Gebrauch grundlegender geschichtswissenschaftlicher Terminologie in der Anwendung auf die koptische Geschich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tiefte Kenntnisse, die durch systematische Auseinandersetzungen anhand ausgewählter Epochen aus der Geschichte des koptischen Ägypten erworben wurd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Klausur zu 6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AegKo.12 </w:t>
              <w:br/>
              <w:t xml:space="preserve">(alt: Modul 12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sismodul (Wahlpflichtmodul) „Einführung in die koptische Archäologie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 erfolgreicher Abschluss des Moduls B.AegKo.1 (alt: 1) wird dringend empfohl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nntnisse in ausgewählten Bereichen der koptischen Archäologie und Artefaktkunde (Grabungsplätze; Architektur; Kleinkunst; Malerei; Keramik etc.)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Klausur zu 6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AegKo.13 </w:t>
              <w:br/>
              <w:t xml:space="preserve">(alt: Modul 13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fbaumodul (Pflichtmodul) „Koptische Dialekte: Bohairisch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r Abschluss des Moduls B.AegKo.5 (alt: 5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undkenntnisse der bohairisch-koptischen Sprachstufe sowie der wichtigsten koptologischen grammatischen Terminologie; praktisches Verständnis der Formenbildun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Klausur zu 6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AegKo.14 </w:t>
              <w:br/>
              <w:t>(alt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Modul 1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tiefungsmodul (Pflichtmodul) „Bohairisch II: Lektüre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r Abschluss des Moduls B.AegKo.13 (alt: 13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tiefte Kenntnisse der bohairisch-koptischen Sprachstufe; Kompetenz zur selbständigen grammatischen Analyse komplexerer syntaktischer Zusammenhänge anhand ausgewählter Lektüre bohairischer Texte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Klausur zu 6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hlmodule (9 C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ist ein Modul im Umfang von 9 C auszuwähl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.AegKo.15a </w:t>
              <w:br/>
              <w:t>(alt: Modul 15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fbaumodul (Wahlpflichtmodul) „Ausgewählte Bereiche der koptischen Kulturgeschichte A“ (Teilmodul 1: „Seminar Religiöse Gemeinschaften“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“Independent Study zu Textsorten des koptischen Ägypten“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in erfolgreicher Abschluss des Moduls B.AegKo.1 (alt: 1) oder des Moduls B.AegKo.11 (alt: 11) wird dringend empfohl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eilmodul 1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mfangreiche Kenntnisse der Strukturierung des Christentums in Ägypten (Organisation; soziale Aspekte; etc.) und der Ausprägung verschiedener christlicher Gruppen und Strömungen (Mönchtum; Anachorese; etc.); Kenntnis der wichtigsten religionshistorischen Entwicklung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ilmodul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mfangreiche Kenntnisse im Bereich koptischer Literatur und Textsorten; Fähigkeit zur Unterscheidung von Gattungen und Texttypen sowie der selbständigen Anwendung erlernter Methodik ägyptologischer Textanalyse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1 u. 2: je 1 Hausarbeit im Umfang von 15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egKo.15b (alt: Modul 15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fbaumodul (Wahlpflichtmodul) „Ausgewählte Bereiche der koptischen Kulturgeschichte B“ (Teilmodul 1: „Seminar zu Textsorten des koptischen Ägypte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“Independent Study Religiöse Gemeinschaften“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 erfolgreicher Abschluss des Moduls B.AegKo.1 (alt: 1) oder des Moduls B.AegKo.11 (alt: 11) wird dringend empfohl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ilmodul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mfangreiche Kenntnisse im Bereich koptischer Literatur und Textsorten; Fähigkeit zur Unterscheidung von Gattungen und Texttypen sowie der selbständigen Anwendung erlernter Methodik ägyptologischer Textanaly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ilmodul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mfangreiche Kenntnisse der Strukturierung des Christentums in Ägypten (Organisation; soziale Aspekte; etc.) und der Ausprägung verschiedener christlicher Gruppen und Strömungen (Mönchtum; Anachorese; etc.); Kenntnis der wichtigsten religionshistorischen Entwicklung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1 u. 2: je 1 Hausarbeit im Umfang von 15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2"/>
          <w:szCs w:val="22"/>
        </w:rPr>
        <w:t>2. Voraussetzungen für die Zulassung zur Bachelorarbeit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gem. § 7 Abs. 1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 Erwerb von 60 Credits mit der vorgesehenen Verteilung auf die Schwerpunkte Ägyptologie oder Koptologie (jeweils mindestens 27 C)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20:00Z</dcterms:created>
  <dc:creator>walczyk</dc:creator>
  <dc:description/>
  <cp:keywords/>
  <dc:language>en-US</dc:language>
  <cp:lastModifiedBy>walczyk</cp:lastModifiedBy>
  <dcterms:modified xsi:type="dcterms:W3CDTF">2007-09-07T06:54:00Z</dcterms:modified>
  <cp:revision>3</cp:revision>
  <dc:subject/>
  <dc:title>FACHSPEZIFISCHE BESTIMMUNGEN - FACH ÄGYPTOLOGIE UND KOPTOLO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3972315</vt:r8>
  </property>
  <property fmtid="{D5CDD505-2E9C-101B-9397-08002B2CF9AE}" pid="3" name="_AuthorEmail">
    <vt:lpwstr>michael.lorenz@zvw.uni-goettingen.de</vt:lpwstr>
  </property>
  <property fmtid="{D5CDD505-2E9C-101B-9397-08002B2CF9AE}" pid="4" name="_AuthorEmailDisplayName">
    <vt:lpwstr>2113 Lorenz, Michael</vt:lpwstr>
  </property>
  <property fmtid="{D5CDD505-2E9C-101B-9397-08002B2CF9AE}" pid="5" name="_EmailSubject">
    <vt:lpwstr>Überarbeitung der Akkreditierungsanträge</vt:lpwstr>
  </property>
  <property fmtid="{D5CDD505-2E9C-101B-9397-08002B2CF9AE}" pid="6" name="_ReviewingToolsShownOnce">
    <vt:lpwstr/>
  </property>
</Properties>
</file>