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 xml:space="preserve">Das Hauptstudium im Diplom-Studiengang Volkswirtschaftslehre 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bCs/>
          <w:sz w:val="20"/>
          <w:szCs w:val="17"/>
        </w:rPr>
      </w:pPr>
      <w:r>
        <w:rPr>
          <w:rFonts w:cs="Arial" w:ascii="Arial" w:hAnsi="Arial"/>
          <w:b/>
          <w:bCs/>
          <w:sz w:val="20"/>
          <w:szCs w:val="17"/>
        </w:rPr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m Hauptstudium des Diplom-Studiengangs Volkswirtschaftslehre müssen in vier Prüfungsfächern insgesamt 120 Credits erworben werden: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kswirtschaftliches Kernfach </w:t>
        <w:tab/>
        <w:tab/>
        <w:t>48 Credits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kswirtschaftliches Vertiefungsfach </w:t>
        <w:tab/>
        <w:t>24 Credits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gemeine Betriebswirtschaftslehre </w:t>
        <w:tab/>
        <w:t>24 Credits</w:t>
      </w:r>
    </w:p>
    <w:p>
      <w:pPr>
        <w:pStyle w:val="Normal"/>
        <w:numPr>
          <w:ilvl w:val="0"/>
          <w:numId w:val="5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hlpflichtfach </w:t>
        <w:tab/>
        <w:tab/>
        <w:tab/>
        <w:tab/>
        <w:t>24 Credits</w:t>
      </w:r>
    </w:p>
    <w:p>
      <w:pPr>
        <w:pStyle w:val="Normal"/>
        <w:numPr>
          <w:ilvl w:val="0"/>
          <w:numId w:val="3"/>
        </w:numPr>
        <w:spacing w:lineRule="exact" w:line="280" w:before="120" w:after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olkswirtschaftliches Kernfach (48 Credits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s Prüfungsfach umfasst Module aus den drei Kerngebieten der Volkswirtschaftslehre: Volkswirtschaftstheorie, Volkswirtschaftspolitik und Finanzwissenschaft. Es ist in einen Pflicht- und einen Wahlbereich unterteil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81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776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Volkswirtschaftliches Kernfach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(48 Credits)</w:t>
              <w:tab/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5377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9B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Volkswirtschaftstheorie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9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24 Credits</w:t>
            </w:r>
          </w:p>
        </w:tc>
      </w:tr>
      <w:tr>
        <w:trPr>
          <w:trHeight w:val="526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lichtmodul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orie und Empirie der Wohlfahrtsökonomie (Äquivalent zur Pflichtveranstaltung „Wohlfahrtsökonomik“)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le Außenwirtschaft (Äquivalent zur Pflichtveranstaltung „Reine Außenhandelstheorie“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ndlagen der internationalen Wirtschaftsbeziehungen (Äquivalent zur Pflichtveranstaltung „Monetäre Außenwirtschaftstheorie I“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hlberei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 Module im Bereich der Volkswirtschafts-theorie aus den volkswirtschaftlichen Modulen des Bachelor-Studiengangs in Volkswirtschaftslehre und des Master-Studiengangs in International Economics sind wählbar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redit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 Credits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9B5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Volkswirtschaftspoliti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9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2 Credits</w:t>
            </w:r>
          </w:p>
        </w:tc>
      </w:tr>
      <w:tr>
        <w:trPr>
          <w:trHeight w:val="56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flichtveranstaltung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Wirtschaftspolitik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redits</w:t>
            </w:r>
          </w:p>
        </w:tc>
      </w:tr>
      <w:tr>
        <w:trPr>
          <w:trHeight w:val="1080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hlbereich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le Module im Bereich der Volkswirtschaftspolitik aus den volkswirtschaftlichen Modulen des Bachelor-Studiengangs in Volkswirtschaftslehre und des Master-Studiengangs in International Economics sind wählbar.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Credits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9B5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FFFFFF"/>
                <w:sz w:val="22"/>
              </w:rPr>
              <w:t xml:space="preserve">Finanzwissenschaft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579B5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</w:rPr>
              <w:t>12 Credits</w:t>
            </w:r>
          </w:p>
        </w:tc>
      </w:tr>
      <w:tr>
        <w:trPr>
          <w:trHeight w:val="383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inführung in die Finanzwissenschaft (äquivalentes Modul: Finanzwissenschaft A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Credits </w:t>
            </w:r>
          </w:p>
        </w:tc>
      </w:tr>
      <w:tr>
        <w:trPr>
          <w:trHeight w:val="382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gemeine Steuerlehre (äquivalentes Modul: Finanzwissenschaft B)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 Credits 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1) Eine Übersicht über die angebotenen Module und deren Zuordnung zu den volkswirtschaftlichen Kerngebieten finden Sie hier: </w:t>
      </w:r>
      <w:hyperlink r:id="rId2">
        <w:r>
          <w:rPr>
            <w:rStyle w:val="InternetLink"/>
            <w:rFonts w:cs="Arial" w:ascii="Arial" w:hAnsi="Arial"/>
            <w:bCs/>
            <w:sz w:val="18"/>
            <w:szCs w:val="18"/>
          </w:rPr>
          <w:t>www.uni-goettingen.de/de/sh/29239.html</w:t>
        </w:r>
      </w:hyperlink>
      <w:r>
        <w:rPr>
          <w:rFonts w:cs="Arial" w:ascii="Arial" w:hAnsi="Arial"/>
          <w:bCs/>
          <w:sz w:val="18"/>
          <w:szCs w:val="18"/>
        </w:rPr>
        <w:t xml:space="preserve"> </w:t>
      </w:r>
    </w:p>
    <w:p>
      <w:pPr>
        <w:pStyle w:val="Normal"/>
        <w:ind w:left="360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Volkswirtschaftliches Vertiefungsfach</w:t>
        <w:tab/>
        <w:t>(24 Credits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Im Volkswirtschaftlichen Vertiefungsfach können alle</w:t>
      </w:r>
      <w:r>
        <w:rPr>
          <w:rFonts w:cs="Arial" w:ascii="Arial" w:hAnsi="Arial"/>
          <w:sz w:val="22"/>
        </w:rPr>
        <w:t xml:space="preserve"> volkswirtschaftlichen Module des Bachelor-Studiengangs in Volkswirtschaftslehre (</w:t>
      </w:r>
      <w:r>
        <w:rPr>
          <w:rFonts w:cs="Arial" w:ascii="Arial" w:hAnsi="Arial"/>
          <w:b/>
          <w:sz w:val="22"/>
        </w:rPr>
        <w:t>nicht</w:t>
      </w:r>
      <w:r>
        <w:rPr>
          <w:rFonts w:cs="Arial" w:ascii="Arial" w:hAnsi="Arial"/>
          <w:sz w:val="22"/>
        </w:rPr>
        <w:t xml:space="preserve"> das Modul Sozialpolitik) und des Master-Studiengangs in International Economics gewählt werden, die noch nicht in das volkswirtschaftliche Kernfach eingebracht wurden. </w:t>
      </w:r>
      <w:r>
        <w:rPr>
          <w:rFonts w:cs="Arial" w:ascii="Arial" w:hAnsi="Arial"/>
          <w:sz w:val="22"/>
          <w:szCs w:val="22"/>
        </w:rPr>
        <w:t>Maximal können 2 Module aus dem Prüfungsfach Statistik in das volkswirtschaftliche Vertiefungsfach eingebracht werden (Das gilt für Prüfungsleistungen, die ab dem Wintersemester 2006/2007 erbracht wurden. Bitte achten Sie auf die Sonderregelungen für Diplomstudierende bei diesen Prüfungsleistungen)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Pflichtseminare in den volkswirtschaftlichen Prüfungsfächern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 die volkswirtschaftlichen Prüfungsfächer (Volkswirtschaftliches Kernfach </w:t>
      </w:r>
      <w:r>
        <w:rPr>
          <w:rFonts w:cs="Arial" w:ascii="Arial" w:hAnsi="Arial"/>
          <w:b/>
          <w:sz w:val="22"/>
          <w:szCs w:val="22"/>
        </w:rPr>
        <w:t>oder</w:t>
      </w:r>
      <w:r>
        <w:rPr>
          <w:rFonts w:cs="Arial" w:ascii="Arial" w:hAnsi="Arial"/>
          <w:sz w:val="22"/>
          <w:szCs w:val="22"/>
        </w:rPr>
        <w:t xml:space="preserve"> Volkswirtschaftliches Vertiefungsfach) müssen Prüfungsleistungen aus </w:t>
      </w:r>
      <w:r>
        <w:rPr>
          <w:rFonts w:cs="Arial" w:ascii="Arial" w:hAnsi="Arial"/>
          <w:b/>
          <w:sz w:val="22"/>
          <w:szCs w:val="22"/>
        </w:rPr>
        <w:t>zwei</w:t>
      </w:r>
      <w:r>
        <w:rPr>
          <w:rFonts w:cs="Arial" w:ascii="Arial" w:hAnsi="Arial"/>
          <w:sz w:val="22"/>
          <w:szCs w:val="22"/>
        </w:rPr>
        <w:t xml:space="preserve"> Seminaren aus </w:t>
      </w:r>
      <w:r>
        <w:rPr>
          <w:rFonts w:cs="Arial" w:ascii="Arial" w:hAnsi="Arial"/>
          <w:b/>
          <w:sz w:val="22"/>
          <w:szCs w:val="22"/>
        </w:rPr>
        <w:t>zwei</w:t>
      </w:r>
      <w:r>
        <w:rPr>
          <w:rFonts w:cs="Arial" w:ascii="Arial" w:hAnsi="Arial"/>
          <w:sz w:val="22"/>
          <w:szCs w:val="22"/>
        </w:rPr>
        <w:t xml:space="preserve"> der drei Bereiche der Volkswirtschaftslehre (Volkswirtschaftstheorie, Volkswirtschaftspolitik, Finanzwissenschaft) eingebracht werden. Eine Übersicht über die Seminarplanung des Volkswirtschaftlichen Seminars finden Sie hier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uni-goettingen.de/de/sh/50581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Allgemeine Betriebswirtschaftslehre</w:t>
        <w:tab/>
        <w:t>(24 Credits)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muss ein Prüfungsfach aus der Allgemeinen Betriebswirtschaftslehre gewählt werden: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nehmensrechnung und Unternehmensleitung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liche Finanzwirtschaft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schaffung und Absatz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uktion und Logistik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irtschaftsinformatik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Unternehmensführung und -organisation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triebliche Steuerlehre</w:t>
      </w:r>
    </w:p>
    <w:p>
      <w:pPr>
        <w:pStyle w:val="Normal"/>
        <w:numPr>
          <w:ilvl w:val="0"/>
          <w:numId w:val="4"/>
        </w:numPr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hnungslegung und Prüfungswesen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Wahlpflichtfach</w:t>
        <w:tab/>
        <w:t>(24 Credits)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Als Wahlpflichtfach kann ein weiteres wirtschaftswissenschaftliches Prüfungsfach gewählt werden. Es stehen aber auch Prüfungsfächer aus weiteren Fakultäten zur Auswahl.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pflichtfach: Wirtschaftswissenschaftliche Prüfungsfächer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twicklungsökonomie und Internationale Wirtschaft, Sozialpolitik (wirtschaftswissenschaftliche Aus</w:t>
        <w:softHyphen/>
        <w:t>richtung), ein weiteres Prüfungsfach aus der Allgemeinen Betriebswirtschaftslehre (s. 3.), Bankbe</w:t>
        <w:softHyphen/>
        <w:t>triebslehre, Finanzcontrolling, Handelsbetriebslehre, Personalwirtschaft, Statistik und Ökonometrie, Unternehmensforschung, Wirtschafts- und Sozialgeschichte, Wirtschaftsinformatik, Wirtschaftspädagogik.</w:t>
      </w:r>
    </w:p>
    <w:p>
      <w:pPr>
        <w:pStyle w:val="Normal"/>
        <w:spacing w:lineRule="exact" w:line="28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hlpflichtfach: Prüfungsfächer aus anderen Fakultäten</w:t>
      </w:r>
    </w:p>
    <w:p>
      <w:pPr>
        <w:pStyle w:val="Normal"/>
        <w:spacing w:lineRule="exact" w:line="280"/>
        <w:jc w:val="both"/>
        <w:rPr/>
      </w:pPr>
      <w:r>
        <w:rPr>
          <w:rFonts w:cs="Arial" w:ascii="Arial" w:hAnsi="Arial"/>
          <w:sz w:val="22"/>
          <w:szCs w:val="22"/>
        </w:rPr>
        <w:t>Agrarökonomie, Arbeits- und Sozialrecht, Bürgerliches Recht, Handels-, Gesellschafts- und Wirt</w:t>
        <w:softHyphen/>
        <w:t>schaftsrecht, Landwirtschaftliche Betriebslehre, Politikwissenschaft, Soziologie, Staats- und Verwal</w:t>
        <w:softHyphen/>
        <w:t>tungsrecht, Wirtschaftsgeografie, Wirtschaftspsychologie.</w:t>
      </w:r>
    </w:p>
    <w:p>
      <w:pPr>
        <w:pStyle w:val="Normal"/>
        <w:spacing w:lineRule="exact" w:line="2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udienberatung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Service-Center für Studierende, Wirtschaftswissenschaftliche Fakultät, Georg-August-Universität Göttingen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latz der Göttinger Sieben 3, 37073 Göttingen, Oeconomicum, 1. </w:t>
      </w:r>
      <w:r>
        <w:rPr>
          <w:rFonts w:cs="Arial" w:ascii="Arial" w:hAnsi="Arial"/>
          <w:sz w:val="20"/>
          <w:szCs w:val="20"/>
          <w:lang w:val="en-GB"/>
        </w:rPr>
        <w:t>Stock, Raum 1.129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Tel. +49 (0)551 / 39-12224,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service-center@wiwi.uni-goettingen.de</w:t>
        </w:r>
      </w:hyperlink>
      <w:r>
        <w:rPr>
          <w:rFonts w:cs="Arial" w:ascii="Arial" w:hAnsi="Arial"/>
          <w:sz w:val="20"/>
          <w:szCs w:val="20"/>
          <w:lang w:val="en-GB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en-GB"/>
          </w:rPr>
          <w:t>www.service-center.wiwi.uni-goettingen.d</w:t>
        </w:r>
        <w:r>
          <w:rPr>
            <w:rStyle w:val="InternetLink"/>
            <w:rFonts w:cs="Arial" w:ascii="Arial" w:hAnsi="Arial"/>
            <w:sz w:val="20"/>
            <w:szCs w:val="20"/>
          </w:rPr>
          <w:t>e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left="5664" w:hanging="566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hanging="566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d: September 2007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964" w:right="964" w:gutter="0" w:header="851" w:top="907" w:footer="425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639" w:leader="none"/>
      </w:tabs>
      <w:rPr>
        <w:rStyle w:val="PageNumber"/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  <w:tab w:val="right" w:pos="9639" w:leader="none"/>
      </w:tabs>
      <w:rPr>
        <w:rStyle w:val="PageNumber"/>
        <w:rFonts w:ascii="Arial" w:hAnsi="Arial" w:cs="Arial"/>
        <w:sz w:val="20"/>
        <w:szCs w:val="20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rPr>
        <w:rFonts w:ascii="Arial" w:hAnsi="Arial" w:cs="Arial"/>
        <w:color w:val="000080"/>
        <w:sz w:val="26"/>
        <w:szCs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3810</wp:posOffset>
          </wp:positionH>
          <wp:positionV relativeFrom="margin">
            <wp:posOffset>-450215</wp:posOffset>
          </wp:positionV>
          <wp:extent cx="6172200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80"/>
        <w:sz w:val="26"/>
        <w:szCs w:val="26"/>
      </w:rPr>
      <w:tab/>
    </w:r>
  </w:p>
  <w:p>
    <w:pPr>
      <w:pStyle w:val="Header"/>
      <w:tabs>
        <w:tab w:val="clear" w:pos="4536"/>
        <w:tab w:val="clear" w:pos="9072"/>
        <w:tab w:val="right" w:pos="9639" w:leader="none"/>
      </w:tabs>
      <w:jc w:val="both"/>
      <w:rPr>
        <w:rFonts w:ascii="Arial" w:hAnsi="Arial" w:cs="Arial"/>
        <w:color w:val="C0C0C0"/>
        <w:sz w:val="26"/>
        <w:szCs w:val="26"/>
      </w:rPr>
    </w:pPr>
    <w:r>
      <w:rPr>
        <w:rFonts w:cs="Arial" w:ascii="Arial" w:hAnsi="Arial"/>
        <w:color w:val="C0C0C0"/>
        <w:sz w:val="26"/>
        <w:szCs w:val="2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56"/>
        </w:tabs>
        <w:ind w:left="756" w:hanging="396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color w:val="303030"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-goettingen.de/de/sh/29239.html" TargetMode="External"/><Relationship Id="rId3" Type="http://schemas.openxmlformats.org/officeDocument/2006/relationships/hyperlink" Target="http://www.uni-goettingen.de/de/sh/50581.html" TargetMode="External"/><Relationship Id="rId4" Type="http://schemas.openxmlformats.org/officeDocument/2006/relationships/hyperlink" Target="mailto:service-center@wiwi.uni-goettingen.de" TargetMode="External"/><Relationship Id="rId5" Type="http://schemas.openxmlformats.org/officeDocument/2006/relationships/hyperlink" Target="http://www.service-center.wiwi.uni-goettingen.de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WL_Nebenfach_Magiste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8:00Z</dcterms:created>
  <dc:creator>jwandt</dc:creator>
  <dc:description/>
  <cp:keywords/>
  <dc:language>en-US</dc:language>
  <cp:lastModifiedBy>jwandt</cp:lastModifiedBy>
  <cp:lastPrinted>2007-09-05T11:40:00Z</cp:lastPrinted>
  <dcterms:modified xsi:type="dcterms:W3CDTF">2008-04-10T08:08:00Z</dcterms:modified>
  <cp:revision>4</cp:revision>
  <dc:subject/>
  <dc:title>Volkswirtschaftslehre als Nebenfach in Magisterstudiengängen</dc:title>
</cp:coreProperties>
</file>