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3618230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4.9pt" to="19.8pt,284.9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19.8pt,595.3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19.8pt,419.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klärung zur Verwendung von Wechseldatenträge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Gewährleistung von Datenschutz und Datensicherheit sind die Geräte für Wechselmedien auf den Arbeitsplatzrechnern im Netz der Zentralverwaltung gesper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eräte können auf Antrag des </w:t>
      </w:r>
      <w:r>
        <w:rPr>
          <w:rFonts w:cs="Arial" w:ascii="Arial" w:hAnsi="Arial"/>
          <w:sz w:val="20"/>
          <w:u w:val="single"/>
        </w:rPr>
        <w:t>Leiters einer Einrichtung</w:t>
      </w:r>
      <w:r>
        <w:rPr>
          <w:rFonts w:cs="Arial" w:ascii="Arial" w:hAnsi="Arial"/>
          <w:sz w:val="20"/>
        </w:rPr>
        <w:t xml:space="preserve"> freigegeben werden. Mit dem Antrag verpflichtet sich der Leiter, durch entsprechende organisatorische und personelle Maßnahmen Datenschutz und Datensicherheit zu gewährleis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besondere gil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 Transfer von Daten, die dem Datenschutzgesetz unterliegen, ist ohne rechtliche Grundlage nicht gestatt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Kopieren von lizenzrechtlich geschützten Programmen auf Wechselmedien ist nicht gestatt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Installation von auf dem Wechselmedium gespeicherten Programmen ist nicht gestatt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Starten von auf dem Wechselmedium gespeicherten Programmen ist nicht gestattet.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eantrage für Herrn/Frau</w:t>
        <w:tab/>
        <w:tab/>
        <w:tab/>
        <w:tab/>
        <w:t xml:space="preserve"> PC (DV-Nr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  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Freigabe für die Nutzung v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gitale Medienleser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CD/DVD-Laufwer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B (unter Benennung der anzuschließenden Gerät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dieser Maßnah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Ich werde durch entsprechende Maßnahmen einen Missbrauch unterb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Unterschrift (Lei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arbei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Ich habe von den o.a. Regelungen Kenntnis genommen. Mir ist bewusst, dass eine Missachtung o.a. Regelungen arbeitsrechtliche Konsequenzen haben ka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Unterschrift (Nutz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701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right" w:pos="9639" w:leader="none"/>
      </w:tabs>
      <w:rPr/>
    </w:pPr>
    <w:r>
      <w:rPr>
        <w:rFonts w:cs="Arial" w:ascii="Arial" w:hAnsi="Arial"/>
        <w:sz w:val="16"/>
        <w:lang w:val="en-GB"/>
      </w:rPr>
      <w:t>Goßlerstr. 5-7</w:t>
      <w:tab/>
      <w:t>Tel. +49 (0)551 / 39-10100</w:t>
      <w:tab/>
      <w:t>it@zvw.uni-goettingen.de</w:t>
    </w:r>
  </w:p>
  <w:p>
    <w:pPr>
      <w:pStyle w:val="Normal"/>
      <w:tabs>
        <w:tab w:val="clear" w:pos="708"/>
        <w:tab w:val="left" w:pos="2835" w:leader="none"/>
        <w:tab w:val="left" w:pos="5670" w:leader="none"/>
        <w:tab w:val="right" w:pos="9639" w:leader="none"/>
      </w:tabs>
      <w:rPr/>
    </w:pPr>
    <w:r>
      <w:rPr>
        <w:rFonts w:cs="Arial" w:ascii="Arial" w:hAnsi="Arial"/>
        <w:sz w:val="16"/>
      </w:rPr>
      <w:t>37073 Göttingen</w:t>
      <w:tab/>
      <w:t>Fax +49 (0)551 / 39-18 10100</w:t>
      <w:tab/>
      <w:t>www.uni-goettingen.de/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55245</wp:posOffset>
          </wp:positionV>
          <wp:extent cx="6159500" cy="71755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Stabsstelle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2:00Z</dcterms:created>
  <dc:creator>kellner</dc:creator>
  <dc:description/>
  <cp:keywords/>
  <dc:language>en-US</dc:language>
  <cp:lastModifiedBy>kellner</cp:lastModifiedBy>
  <cp:lastPrinted>2005-07-26T09:44:00Z</cp:lastPrinted>
  <dcterms:modified xsi:type="dcterms:W3CDTF">2011-01-0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