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A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achmittelbeschaffungen, Lehrraumausstattung und Baumaßnahmen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68"/>
        <w:gridCol w:w="958"/>
        <w:gridCol w:w="743"/>
        <w:gridCol w:w="2785"/>
      </w:tblGrid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itte Zutreffendes ankreuze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91735417"/>
            <w:bookmarkStart w:id="1" w:name="__Fieldmark__0_391735417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achmittelbeschaffung, Lehrraumausstattung bis 10.000€: 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91735417"/>
            <w:bookmarkStart w:id="3" w:name="__Fieldmark__1_391735417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achmittelbeschaffung, Lehrraumausstattung ab 1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91735417"/>
            <w:bookmarkStart w:id="5" w:name="__Fieldmark__2_391735417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bis 25.000€: 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zufü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91735417"/>
            <w:bookmarkStart w:id="7" w:name="__Fieldmark__3_391735417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ab 25.000€ bis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91735417"/>
            <w:bookmarkStart w:id="9" w:name="__Fieldmark__4_391735417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umaßnahme ab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, zusätzliche Evaluation durch AG der zKLS-plu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eil 1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leitung (Name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elefon, E-Mail)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ugewiesene Mittel</w:t>
            </w:r>
            <w:r>
              <w:rPr>
                <w:rFonts w:cs="Arial" w:ascii="Calibri" w:hAnsi="Calibri"/>
              </w:rPr>
              <w:t xml:space="preserve"> insgesamt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usgaben</w:t>
            </w:r>
            <w:r>
              <w:rPr>
                <w:rFonts w:cs="Arial" w:ascii="Calibri" w:hAnsi="Calibri"/>
              </w:rPr>
              <w:t xml:space="preserve"> insgesamt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mitte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etaillierte Kostenaufstellung</w:t>
            </w:r>
            <w:r>
              <w:rPr>
                <w:rFonts w:cs="Arial" w:ascii="Calibri" w:hAnsi="Calibri"/>
              </w:rPr>
              <w:t xml:space="preserve"> (bei Lehrraumausstattung und Baumaßnahmen unter Angabe der betreffenden Räume/Gebäude) 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391735417"/>
            <w:bookmarkStart w:id="11" w:name="__Fieldmark__5_391735417"/>
            <w:bookmarkEnd w:id="1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91735417"/>
            <w:bookmarkStart w:id="13" w:name="__Fieldmark__6_391735417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IN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läuterung, falls j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achrichtlich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satz eigener Mitte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eplant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s Ende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s Ende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Die Mittel wurden wie beantragt verwend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            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4" w:name="__Fieldmark__7_391735417"/>
            <w:bookmarkStart w:id="15" w:name="__Fieldmark__7_391735417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391735417"/>
            <w:bookmarkStart w:id="17" w:name="__Fieldmark__8_391735417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IN, Begründu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Bei Geräten</w:t>
            </w:r>
            <w:r>
              <w:rPr>
                <w:rFonts w:cs="Arial" w:ascii="Calibri" w:hAnsi="Calibri"/>
              </w:rPr>
              <w:t xml:space="preserve">:                             - Einsatz im Rahmen der Lehre: </w:t>
            </w:r>
            <w:r>
              <w:rPr>
                <w:rFonts w:cs="Arial" w:ascii="Calibri" w:hAnsi="Calibri"/>
                <w:u w:val="single"/>
              </w:rPr>
              <w:t xml:space="preserve">    </w:t>
            </w:r>
            <w:r>
              <w:rPr>
                <w:rFonts w:cs="Arial" w:ascii="Calibri" w:hAnsi="Calibri"/>
              </w:rPr>
              <w:t xml:space="preserve">%                  - Einsatz im Rahmen der  Forschung: </w:t>
            </w:r>
            <w:r>
              <w:rPr>
                <w:rFonts w:cs="Arial" w:ascii="Calibri" w:hAnsi="Calibri"/>
                <w:u w:val="single"/>
              </w:rPr>
              <w:t xml:space="preserve">    </w:t>
            </w:r>
            <w:r>
              <w:rPr>
                <w:rFonts w:cs="Arial" w:ascii="Calibri" w:hAnsi="Calibri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merkungen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5"/>
      </w:tblGrid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eil 2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ür Sachmittelbeschaffungen und Lehrraumausstattung ab 10.000€ und Baumaßnahmen ab 25.000€</w:t>
            </w:r>
          </w:p>
        </w:tc>
      </w:tr>
      <w:tr>
        <w:trPr>
          <w:trHeight w:val="7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eschreibung der angestrebten</w:t>
            </w:r>
            <w:r>
              <w:rPr>
                <w:rFonts w:cs="Arial" w:ascii="Calibri" w:hAnsi="Calibri"/>
                <w:b/>
              </w:rPr>
              <w:t xml:space="preserve"> Ziele</w:t>
            </w:r>
            <w:r>
              <w:rPr>
                <w:rFonts w:cs="Arial" w:ascii="Calibri" w:hAnsi="Calibri"/>
              </w:rPr>
              <w:t xml:space="preserve"> und erreichten </w:t>
            </w:r>
            <w:r>
              <w:rPr>
                <w:rFonts w:cs="Arial" w:ascii="Calibri" w:hAnsi="Calibri"/>
                <w:b/>
              </w:rPr>
              <w:t>Ergebnisse</w:t>
            </w:r>
            <w:r>
              <w:rPr>
                <w:rFonts w:cs="Arial" w:ascii="Calibri" w:hAnsi="Calibri"/>
              </w:rPr>
              <w:t xml:space="preserve"> unter Angabe der </w:t>
            </w:r>
            <w:r>
              <w:rPr>
                <w:rFonts w:cs="Arial" w:ascii="Calibri" w:hAnsi="Calibri"/>
                <w:b/>
              </w:rPr>
              <w:t>Nutzung</w:t>
            </w:r>
            <w:r>
              <w:rPr>
                <w:rFonts w:cs="Arial" w:ascii="Calibri" w:hAnsi="Calibri"/>
              </w:rPr>
              <w:t xml:space="preserve"> der Räume/Ausstattung durch Studierend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iel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s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tzung durch Studierende (Raumnutzung/Veranstaltungen, bei denen Gerät(e) zum Einsatz kommen, etc.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-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1:00Z</dcterms:created>
  <dc:creator>sina wagner</dc:creator>
  <dc:description/>
  <cp:keywords/>
  <dc:language>en-US</dc:language>
  <cp:lastModifiedBy>Anke Klingebiel</cp:lastModifiedBy>
  <cp:lastPrinted>2009-03-25T14:48:00Z</cp:lastPrinted>
  <dcterms:modified xsi:type="dcterms:W3CDTF">2011-03-15T08:40:00Z</dcterms:modified>
  <cp:revision>5</cp:revision>
  <dc:subject/>
  <dc:title>Verwendungsnachweis</dc:title>
</cp:coreProperties>
</file>