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 "Aktuelle Themen der Phykologie"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twoch, 13:15 - 14:00 im Seminarraum 1.213 bzw. Kleiner Hörsaal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  <w:lang w:val="en-GB"/>
        </w:rPr>
        <w:t>21.11.07</w:t>
        <w:tab/>
        <w:t>Inke Achterberg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n et al. 2006. Polyphasic study of Antarctic cyanobacterial strains. J. Phycol. 42: 1257-1270.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</w:rPr>
        <w:t>28.11.07</w:t>
        <w:tab/>
        <w:t xml:space="preserve">Andreas Dietzel 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Beszteri B., John U., Medlin L.K. 2007. </w:t>
      </w:r>
      <w:r>
        <w:rPr>
          <w:rFonts w:cs="Arial" w:ascii="Arial" w:hAnsi="Arial"/>
          <w:sz w:val="22"/>
          <w:szCs w:val="22"/>
          <w:lang w:val="en-GB"/>
        </w:rPr>
        <w:t xml:space="preserve">An assessment of cryptic genetic diversity within the </w:t>
      </w:r>
      <w:r>
        <w:rPr>
          <w:rFonts w:cs="Arial" w:ascii="Arial" w:hAnsi="Arial"/>
          <w:i/>
          <w:sz w:val="22"/>
          <w:szCs w:val="22"/>
          <w:lang w:val="en-GB"/>
        </w:rPr>
        <w:t>Cyclotella meneghiniana</w:t>
      </w:r>
      <w:r>
        <w:rPr>
          <w:rFonts w:cs="Arial" w:ascii="Arial" w:hAnsi="Arial"/>
          <w:sz w:val="22"/>
          <w:szCs w:val="22"/>
          <w:lang w:val="en-GB"/>
        </w:rPr>
        <w:t xml:space="preserve"> species complex (Bacillariophyta) based on nuclear and plastid genes,and amplified fragment length polymorphisms. Eur. J. Phycol., (2007), 42(1): 47–60.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12.07</w:t>
        <w:tab/>
        <w:t>Kristin Pahlmann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Trémoulliaux-Guiller J. &amp; Huss V.A.R. 2007. A cryptic intracellular green alga in </w:t>
      </w:r>
      <w:r>
        <w:rPr>
          <w:rFonts w:cs="Arial" w:ascii="Arial" w:hAnsi="Arial"/>
          <w:i/>
          <w:sz w:val="22"/>
          <w:szCs w:val="22"/>
        </w:rPr>
        <w:t>Ginkgo biloba</w:t>
      </w:r>
      <w:r>
        <w:rPr>
          <w:rFonts w:cs="Arial" w:ascii="Arial" w:hAnsi="Arial"/>
          <w:sz w:val="22"/>
          <w:szCs w:val="22"/>
        </w:rPr>
        <w:t>: ribosomal DNA markers reveal worldwide distribution. Planta 226: 553-557.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Trémouillaux-Guiller J., Rohr T., Rohr R., Huss V.A.R. 2002. Discovery of an endophytic alga in </w:t>
      </w:r>
      <w:r>
        <w:rPr>
          <w:rFonts w:cs="Arial" w:ascii="Arial" w:hAnsi="Arial"/>
          <w:i/>
          <w:sz w:val="22"/>
          <w:szCs w:val="22"/>
        </w:rPr>
        <w:t>Ginkgo biloba</w:t>
      </w:r>
      <w:r>
        <w:rPr>
          <w:rFonts w:cs="Arial" w:ascii="Arial" w:hAnsi="Arial"/>
          <w:sz w:val="22"/>
          <w:szCs w:val="22"/>
        </w:rPr>
        <w:t>. Am. J. Bot. 89:727–733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2.07</w:t>
        <w:tab/>
        <w:t>Natacha Hell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er K.J.S. et al. 2007. Evolution of different life-cycle strategies in oceanic calcareous dinoflagellates. Eur. J. Phycol. 42: 81-89.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.12.07</w:t>
        <w:tab/>
        <w:t>Johann Herrling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Hoppenrath M. et al. 2007. </w:t>
      </w:r>
      <w:r>
        <w:rPr>
          <w:rFonts w:cs="Arial" w:ascii="Arial" w:hAnsi="Arial"/>
          <w:i/>
          <w:sz w:val="22"/>
          <w:szCs w:val="22"/>
        </w:rPr>
        <w:t>Thalassiosira</w:t>
      </w:r>
      <w:r>
        <w:rPr>
          <w:rFonts w:cs="Arial" w:ascii="Arial" w:hAnsi="Arial"/>
          <w:sz w:val="22"/>
          <w:szCs w:val="22"/>
        </w:rPr>
        <w:t xml:space="preserve"> species (Bacillariophyceae, Thalassiosirales) in the North Sea at Helgoland (German Bight) and Sylt (North Frisian Wadden Sea) - a first approach to assessing diversity. Eur. J. Phycol. 42: 271-288.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9.01.08</w:t>
        <w:tab/>
        <w:t>Julia Jantke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Horn et al. 2007. </w:t>
      </w:r>
      <w:r>
        <w:rPr>
          <w:rFonts w:cs="Arial" w:ascii="Arial" w:hAnsi="Arial"/>
          <w:i/>
          <w:sz w:val="22"/>
          <w:szCs w:val="22"/>
        </w:rPr>
        <w:t>Synchroma</w:t>
      </w:r>
      <w:r>
        <w:rPr>
          <w:rFonts w:cs="Arial" w:ascii="Arial" w:hAnsi="Arial"/>
          <w:sz w:val="22"/>
          <w:szCs w:val="22"/>
        </w:rPr>
        <w:t xml:space="preserve"> grande spec. nov. (Synchromophyceae class. nov., Heterokontophyta): an amboeboid marine alga with unique plastid complexes. Protist 158: 277-293.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.01.08</w:t>
        <w:tab/>
        <w:t>Linda Rohnstock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Remias D. et al. 2005. Photosynthesis, pigments and ultrastructure of the alpine snow alga </w:t>
      </w:r>
      <w:r>
        <w:rPr>
          <w:rFonts w:cs="Arial" w:ascii="Arial" w:hAnsi="Arial"/>
          <w:i/>
          <w:sz w:val="22"/>
          <w:szCs w:val="22"/>
        </w:rPr>
        <w:t>Chlamydomonas nivalis</w:t>
      </w:r>
      <w:r>
        <w:rPr>
          <w:rFonts w:cs="Arial" w:ascii="Arial" w:hAnsi="Arial"/>
          <w:sz w:val="22"/>
          <w:szCs w:val="22"/>
        </w:rPr>
        <w:t>. Eur. J. Phycol. 40: 259-268.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01.08</w:t>
        <w:tab/>
        <w:t>Andrea Bombosch: Diplomarbeit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1.08</w:t>
        <w:tab/>
        <w:t>Jessica Ramm: Diplomarbeit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olo Barajas</w:t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O'Brien H.E. et al. 2005. Assessing host specialization in symbiotic cyanobacteria associated with four closely related species of the lichen fungus </w:t>
      </w:r>
      <w:r>
        <w:rPr>
          <w:rFonts w:cs="Arial" w:ascii="Arial" w:hAnsi="Arial"/>
          <w:i/>
          <w:sz w:val="22"/>
          <w:szCs w:val="22"/>
        </w:rPr>
        <w:t>Peltigera</w:t>
      </w:r>
      <w:r>
        <w:rPr>
          <w:rFonts w:cs="Arial" w:ascii="Arial" w:hAnsi="Arial"/>
          <w:sz w:val="22"/>
          <w:szCs w:val="22"/>
        </w:rPr>
        <w:t>. Eur. J. Phycol. 40: 363-378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3:00Z</dcterms:created>
  <dc:creator>reviewer</dc:creator>
  <dc:description/>
  <cp:keywords/>
  <dc:language>en-US</dc:language>
  <cp:lastModifiedBy>ilang</cp:lastModifiedBy>
  <dcterms:modified xsi:type="dcterms:W3CDTF">2007-11-27T09:13:00Z</dcterms:modified>
  <cp:revision>2</cp:revision>
  <dc:subject/>
  <dc:title>Seminar "Aktuelle Themen der Phykologie"</dc:title>
</cp:coreProperties>
</file>