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C2, Maßnahmen im Bereich Lehre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ohne Tutorien und Lehraufträge als Einzelmaßnahmen)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15"/>
        <w:gridCol w:w="108"/>
        <w:gridCol w:w="1701"/>
        <w:gridCol w:w="459"/>
        <w:gridCol w:w="709"/>
        <w:gridCol w:w="958"/>
        <w:gridCol w:w="743"/>
        <w:gridCol w:w="851"/>
        <w:gridCol w:w="1934"/>
      </w:tblGrid>
      <w:tr>
        <w:trPr>
          <w:trHeight w:val="3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</w:t>
            </w:r>
          </w:p>
        </w:tc>
      </w:tr>
      <w:tr>
        <w:trPr>
          <w:trHeight w:val="43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jektnummer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lfd. Nummer laut Zuweisung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 des Projektbeginn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ultät oder Einrichtung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ßnahmentitel (laut Antrag)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lante Projektlaufzeit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</w:t>
            </w:r>
          </w:p>
        </w:tc>
      </w:tr>
      <w:tr>
        <w:trPr>
          <w:trHeight w:val="42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jektleitung (Name), Kontak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elefon, E-Mail)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hnerischer Verwendungsnachweis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ugewiesene Mittel insgesamt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sgaben insgesamt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tmittel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rFonts w:cs="Arial" w:ascii="Calibri" w:hAnsi="Calibri"/>
                <w:b/>
              </w:rPr>
              <w:t>Kostenaufstellung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almitte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ttel für Hilfskräfte, Lehraufträ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chmittel</w:t>
            </w:r>
          </w:p>
        </w:tc>
      </w:tr>
      <w:tr>
        <w:trPr>
          <w:trHeight w:val="5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TV-L /Eingruppier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VZÄ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Beginn der Beschäftig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rchgeführte Lehre in SWS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nteil sonstiger Tätigkeiten: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rsonalkosten gesamt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Hilfskraftsätze: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separate"/>
            </w:r>
            <w:bookmarkStart w:id="0" w:name="__Fieldmark__0_3798868376"/>
            <w:bookmarkStart w:id="1" w:name="__Fieldmark__0_3798868376"/>
            <w:bookmarkEnd w:id="1"/>
            <w:r>
              <w:rPr>
                <w:rFonts w:cs="Arial" w:ascii="Calibri" w:hAnsi="Calibri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stud.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separate"/>
            </w:r>
            <w:bookmarkStart w:id="2" w:name="__Fieldmark__1_3798868376"/>
            <w:bookmarkStart w:id="3" w:name="__Fieldmark__1_3798868376"/>
            <w:bookmarkEnd w:id="3"/>
            <w:r>
              <w:rPr>
                <w:rFonts w:cs="Arial" w:ascii="Calibri" w:hAnsi="Calibri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B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separate"/>
            </w:r>
            <w:bookmarkStart w:id="4" w:name="__Fieldmark__2_3798868376"/>
            <w:bookmarkStart w:id="5" w:name="__Fieldmark__2_3798868376"/>
            <w:bookmarkEnd w:id="5"/>
            <w:r>
              <w:rPr>
                <w:rFonts w:cs="Arial" w:ascii="Calibri" w:hAnsi="Calibri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M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Stunden pro Monat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Lehraufträge/Gastvorträg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Sonstige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rchgeführte Lehre in SWS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sten gesamt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sten gesamt:</w:t>
            </w:r>
          </w:p>
        </w:tc>
      </w:tr>
      <w:tr>
        <w:trPr>
          <w:trHeight w:val="52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Die Mittel wurden wie beantragt verwendet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798868376"/>
            <w:bookmarkStart w:id="7" w:name="__Fieldmark__3_3798868376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  <w:r>
              <w:rPr>
                <w:rFonts w:cs="Arial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798868376"/>
            <w:bookmarkStart w:id="9" w:name="__Fieldmark__4_3798868376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nein - Begründung:</w:t>
            </w:r>
          </w:p>
        </w:tc>
      </w:tr>
      <w:tr>
        <w:trPr>
          <w:trHeight w:val="50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Restmittel werden für das Projekt </w:t>
            </w:r>
            <w:r>
              <w:rPr>
                <w:rFonts w:cs="Arial" w:ascii="Calibri" w:hAnsi="Calibri"/>
                <w:i/>
              </w:rPr>
              <w:t>noch</w:t>
            </w:r>
            <w:r>
              <w:rPr>
                <w:rFonts w:cs="Arial" w:ascii="Calibri" w:hAnsi="Calibri"/>
              </w:rPr>
              <w:t xml:space="preserve"> benötigt.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798868376"/>
            <w:bookmarkStart w:id="11" w:name="__Fieldmark__5_3798868376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  <w:r>
              <w:rPr>
                <w:rFonts w:cs="Arial" w:ascii="Calibri" w:hAnsi="Calibri"/>
                <w:b/>
                <w:color w:val="FF0000"/>
              </w:rPr>
              <w:t xml:space="preserve">  </w:t>
            </w:r>
            <w:r>
              <w:rPr>
                <w:rFonts w:cs="Arial" w:ascii="Calibri" w:hAnsi="Calibri"/>
              </w:rPr>
              <w:t xml:space="preserve">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798868376"/>
            <w:bookmarkStart w:id="13" w:name="__Fieldmark__6_3798868376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Erläuterung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chrichtlic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satz eigener Mittel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licher Verwendungsnachweis</w:t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lanter Begi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lantes Ende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sächlicher Begi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sächliches Ende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ätigkeitsbericht*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ufgaben/Ziele:</w:t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nabschnitt/Semester:</w:t>
            </w:r>
          </w:p>
        </w:tc>
      </w:tr>
      <w:tr>
        <w:trPr>
          <w:trHeight w:val="38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urchgeführte Tätigkeiten (unter Angabe relevanter Kennzahlen, wie bspw. Teilnehmerzahlen):</w:t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esümee und Ausblick:</w:t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sammenfassung der Lehrevaluationsergebnisse:</w:t>
            </w:r>
          </w:p>
        </w:tc>
      </w:tr>
      <w:tr>
        <w:trPr>
          <w:trHeight w:val="49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nmerkungen/ Verbesserungsvorschläge 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Arial" w:ascii="Calibri" w:hAnsi="Calibri"/>
          <w:b/>
          <w:color w:val="17365D"/>
        </w:rPr>
        <w:t xml:space="preserve">* Bei Personalstellen: Tätigkeitsbericht zwischen 2 und 5 Seiten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tum/Projektleitung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sina.wagner@zvw.uni-goetting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udienbeitrags-Controlling 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4:00Z</dcterms:created>
  <dc:creator>sina wagner</dc:creator>
  <dc:description/>
  <cp:keywords/>
  <dc:language>en-US</dc:language>
  <cp:lastModifiedBy>Anke Klingebiel</cp:lastModifiedBy>
  <cp:lastPrinted>2009-03-26T09:30:00Z</cp:lastPrinted>
  <dcterms:modified xsi:type="dcterms:W3CDTF">2011-03-15T08:42:00Z</dcterms:modified>
  <cp:revision>4</cp:revision>
  <dc:subject/>
  <dc:title>Verwendungsnachweis</dc:title>
</cp:coreProperties>
</file>