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Turkologie“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jc w:val="both"/>
        <w:rPr/>
      </w:pPr>
      <w:r>
        <w:rPr/>
        <w:t>Es müssen folgende neun Pflichtmodule im Umfang von 66 C erfolgreich absolviert werden:</w:t>
      </w:r>
    </w:p>
    <w:p>
      <w:pPr>
        <w:pStyle w:val="Normal"/>
        <w:jc w:val="both"/>
        <w:rPr/>
      </w:pPr>
      <w:r>
        <w:rPr>
          <w:i/>
          <w:szCs w:val="22"/>
        </w:rPr>
        <w:t>B.Tur.1</w:t>
      </w:r>
      <w:r>
        <w:rPr>
          <w:szCs w:val="22"/>
        </w:rPr>
        <w:tab/>
        <w:tab/>
        <w:tab/>
        <w:t>„Grundlagen des Türkeitürkischen I“ (10 C / 6 SWS)</w:t>
      </w:r>
    </w:p>
    <w:p>
      <w:pPr>
        <w:pStyle w:val="Normal"/>
        <w:jc w:val="both"/>
        <w:rPr/>
      </w:pPr>
      <w:r>
        <w:rPr>
          <w:i/>
          <w:szCs w:val="22"/>
        </w:rPr>
        <w:t>B.Tur.2</w:t>
      </w:r>
      <w:r>
        <w:rPr>
          <w:szCs w:val="22"/>
        </w:rPr>
        <w:tab/>
        <w:tab/>
        <w:tab/>
        <w:t>„Grundlagen des Türkeitürkischen II“ (10 C / 6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Ger.1.1.4+1.2.4 (Tur)</w:t>
      </w:r>
      <w:r>
        <w:rPr>
          <w:szCs w:val="22"/>
        </w:rPr>
        <w:tab/>
        <w:t xml:space="preserve">„Grundlagen der Sprachbeschreibung“ (6 C / 4 SWS) </w:t>
      </w:r>
    </w:p>
    <w:p>
      <w:pPr>
        <w:pStyle w:val="Normal"/>
        <w:jc w:val="both"/>
        <w:rPr/>
      </w:pPr>
      <w:r>
        <w:rPr>
          <w:i/>
          <w:szCs w:val="22"/>
        </w:rPr>
        <w:t>B.Tur.4</w:t>
      </w:r>
      <w:r>
        <w:rPr>
          <w:szCs w:val="22"/>
        </w:rPr>
        <w:tab/>
        <w:tab/>
        <w:tab/>
        <w:t>„Methodenmodul Turkologie“ (3 C / 2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5</w:t>
        <w:tab/>
      </w:r>
      <w:r>
        <w:rPr>
          <w:szCs w:val="22"/>
        </w:rPr>
        <w:tab/>
        <w:tab/>
        <w:tab/>
        <w:t>„Kultur und Landeskunde der Türkei“ (8 C / 4 SWS)</w:t>
      </w:r>
    </w:p>
    <w:p>
      <w:pPr>
        <w:pStyle w:val="Normal"/>
        <w:ind w:left="2832" w:hanging="2832"/>
        <w:rPr/>
      </w:pPr>
      <w:r>
        <w:rPr>
          <w:i/>
          <w:szCs w:val="22"/>
        </w:rPr>
        <w:t>B.Tur.6</w:t>
        <w:tab/>
      </w:r>
      <w:r>
        <w:rPr>
          <w:szCs w:val="22"/>
        </w:rPr>
        <w:t>„Fortgeschrittene Sprachkompetenz Türkeitürkisch“ (6 C / 3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7</w:t>
        <w:tab/>
      </w:r>
      <w:r>
        <w:rPr>
          <w:szCs w:val="22"/>
        </w:rPr>
        <w:tab/>
        <w:tab/>
        <w:tab/>
        <w:t>„Geschichte der Türken“ (4 C / 2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8</w:t>
        <w:tab/>
        <w:tab/>
      </w:r>
      <w:r>
        <w:rPr>
          <w:szCs w:val="22"/>
        </w:rPr>
        <w:tab/>
        <w:tab/>
        <w:t>„Vertiefte Sprachkompetenz Türkeitürkisch“ (9 C / 5 SWS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i/>
          <w:szCs w:val="22"/>
        </w:rPr>
        <w:t>B.Tur.9</w:t>
      </w:r>
      <w:r>
        <w:rPr>
          <w:szCs w:val="22"/>
        </w:rPr>
        <w:tab/>
        <w:tab/>
        <w:tab/>
        <w:tab/>
        <w:t>„Zentralasienkunde“ (10 C / 6 SWS)</w:t>
      </w:r>
    </w:p>
    <w:p>
      <w:pPr>
        <w:pStyle w:val="Normal"/>
        <w:spacing w:before="0" w:after="120"/>
        <w:jc w:val="both"/>
        <w:rPr/>
      </w:pPr>
      <w:r>
        <w:rPr>
          <w:bCs/>
          <w:szCs w:val="22"/>
        </w:rPr>
        <w:t xml:space="preserve">Das Modul </w:t>
      </w:r>
      <w:r>
        <w:rPr>
          <w:bCs/>
          <w:i/>
          <w:szCs w:val="22"/>
        </w:rPr>
        <w:t>B.Tur.1</w:t>
      </w:r>
      <w:r>
        <w:rPr>
          <w:bCs/>
          <w:szCs w:val="22"/>
        </w:rPr>
        <w:t xml:space="preserve"> ist ein Orientierungsmodul.</w:t>
      </w:r>
    </w:p>
    <w:p>
      <w:pPr>
        <w:pStyle w:val="Normal"/>
        <w:jc w:val="both"/>
        <w:rPr/>
      </w:pPr>
      <w:r>
        <w:rPr>
          <w:b/>
          <w:bCs/>
        </w:rPr>
        <w:t>b. Sonderregelung bei Kombination mit dem Studienfach „Deutsche Philologie/Deutsch“</w:t>
      </w:r>
    </w:p>
    <w:p>
      <w:pPr>
        <w:pStyle w:val="Normal"/>
        <w:jc w:val="both"/>
        <w:rPr/>
      </w:pPr>
      <w:r>
        <w:rPr/>
        <w:t>Wird das Fach „Turkologie“ in Kombination mit dem Studienfach „Deutsche Philologie/Deutsch“ studiert, müssen Studierende an Stelle des Moduls B.Ger.1.1.4+1.2.4 (Tur) folgendes Modul im Umfang von 6 C erfolgreich absolvieren:</w:t>
      </w:r>
    </w:p>
    <w:p>
      <w:pPr>
        <w:pStyle w:val="Normal"/>
        <w:spacing w:before="0" w:after="120"/>
        <w:jc w:val="both"/>
        <w:rPr/>
      </w:pPr>
      <w:r>
        <w:rPr>
          <w:i/>
        </w:rPr>
        <w:t>B.ASp.1 (Tur)</w:t>
      </w:r>
      <w:r>
        <w:rPr/>
        <w:tab/>
        <w:tab/>
        <w:t>„Grundlagen der Linguistik für Turkologie“ (6 C / 4 SWS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. Sonderregelung für Muttersprachler des Türkeitürkischen</w:t>
      </w:r>
    </w:p>
    <w:p>
      <w:pPr>
        <w:pStyle w:val="Normal"/>
        <w:spacing w:before="0" w:after="240"/>
        <w:jc w:val="both"/>
        <w:rPr>
          <w:bCs/>
          <w:szCs w:val="22"/>
        </w:rPr>
      </w:pPr>
      <w:r>
        <w:rPr>
          <w:bCs/>
          <w:szCs w:val="22"/>
        </w:rPr>
        <w:t xml:space="preserve">Muttersprachler des Türkeitürkischen können nach Absprache mit dem Lehrenden von den sprachpraktischen Übungen der Module B.Tur.1 und B.Tur.2 befreit werd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tudium in Profilen des Zwei-Fächer-Bachelor-Studiengangs</w:t>
      </w:r>
    </w:p>
    <w:p>
      <w:pPr>
        <w:pStyle w:val="Normal"/>
        <w:spacing w:before="0" w:after="240"/>
        <w:jc w:val="both"/>
        <w:rPr/>
      </w:pPr>
      <w:r>
        <w:rPr/>
        <w:t>Das Studiengebiet “Turkologie” hält derzeit keine Studienangebote zur Ausgestaltung der Profile des  Professionalisierungsbereichs v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Studienangebot im Bereich Schlüsselkompetenzen </w:t>
      </w:r>
    </w:p>
    <w:p>
      <w:pPr>
        <w:pStyle w:val="Normal"/>
        <w:jc w:val="both"/>
        <w:rPr/>
      </w:pPr>
      <w:r>
        <w:rPr>
          <w:szCs w:val="22"/>
        </w:rPr>
        <w:t>Folgende Wahlmodule können von Studierenden aller Studiengänge bzw. –fächer im Rahmen des Professionalisierungsbereichs (Bereich Schlüsselkompetenzen) absolviert werden:</w:t>
      </w:r>
    </w:p>
    <w:p>
      <w:pPr>
        <w:pStyle w:val="Normal"/>
        <w:jc w:val="both"/>
        <w:rPr/>
      </w:pPr>
      <w:r>
        <w:rPr>
          <w:i/>
          <w:szCs w:val="22"/>
        </w:rPr>
        <w:t>B.Tur.1</w:t>
      </w:r>
      <w:r>
        <w:rPr>
          <w:szCs w:val="22"/>
        </w:rPr>
        <w:tab/>
        <w:tab/>
        <w:t>„Grundlagen des Türkeitürkischen I” (10 C / 6 SWS)</w:t>
      </w:r>
    </w:p>
    <w:p>
      <w:pPr>
        <w:pStyle w:val="Normal"/>
        <w:jc w:val="both"/>
        <w:rPr/>
      </w:pPr>
      <w:r>
        <w:rPr>
          <w:i/>
          <w:szCs w:val="22"/>
        </w:rPr>
        <w:t>B.Tur.2</w:t>
      </w:r>
      <w:r>
        <w:rPr>
          <w:szCs w:val="22"/>
        </w:rPr>
        <w:tab/>
        <w:tab/>
        <w:t>„Grundlagen des Türkeitürkischen II“ (10 C / 6 SWS)</w:t>
      </w:r>
    </w:p>
    <w:p>
      <w:pPr>
        <w:pStyle w:val="Normal"/>
        <w:spacing w:before="0" w:after="240"/>
        <w:ind w:left="1410" w:hanging="1410"/>
        <w:jc w:val="both"/>
        <w:rPr/>
      </w:pPr>
      <w:r>
        <w:rPr>
          <w:i/>
          <w:szCs w:val="22"/>
        </w:rPr>
        <w:t>B.Tur.7</w:t>
        <w:tab/>
      </w:r>
      <w:r>
        <w:rPr>
          <w:szCs w:val="22"/>
        </w:rPr>
        <w:tab/>
        <w:tab/>
        <w:t>„Geschichte der Türken“ (4 C / 2 SWS)</w:t>
      </w:r>
    </w:p>
    <w:p>
      <w:pPr>
        <w:pStyle w:val="Normal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Voraussetzung für die Zulassung zur Bachelor-Arbeit im Studienfach „Turkologie“ ist der Nachweis von 54 C aus dem Kerncurriculu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Modulkatalog „Turkologie“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55"/>
        <w:gridCol w:w="3617"/>
        <w:gridCol w:w="1165"/>
        <w:gridCol w:w="2257"/>
        <w:gridCol w:w="2001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</w:t>
              <w:softHyphen/>
              <w:t>stung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Türkleitürkischen 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nntnis der Grundzüge der Grammatik und der wesentlichen typologischen Eigenheiten des Türkeitürkischen; Fähigkeit, sich in einfachen Alltagssituationen sprachlich zu orientieren; Vertrautheit mit der grammatischen Terminologie; Kenntnis der Problematik der Osmanismen und Neologism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Türkleitürkischen I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trautheit mit dem grammatischen System des Türkeitürkischen; Fähigkeit, sich in Alltagssituationen adäquat zu verständigen; Fähigkeit, mittelschwere Texte zu verstehen und ins Deutsche zu übersetz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thodenmodul Turkologi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nntnis der Methoden des wissenschaftlichen Arbeitens (Rezeption und Auswertung von Sekundärliteratur, Bilbliografieren, Umgang mit Katalog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trautheit mit verschiedenen Teildisziplinen und Schulrichtungen der Turkologie; Kenntnis der wichtigsten Nachschlagewerke, Schriftenreihen und Zeitschriften; Fähigkeit, Ergebnisse in mündlicher und schriftlicher Form zu präsentie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ferat (ca. 15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; Präsentation eines wissenschaftsge-schichtlich relevanten Themas) und Essay (max. 5 S.; Abfassung eines Lexikonartikels mit Bibliographi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Kultur und Landeskunde der Türkei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berblick über die kulturelle Vielfalt und landeskundliche Themen der modernen Türkei; Vertrautheit mit sprachlichen Transformationsprozes-sen (Sprachreform); Kenntnis der wichtigsten literarischen Strömungen der türkischen Modern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ferat (ca. 3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) mit schriftlicher Ausarbeitung (max. 10 Seiten) und Klausur (9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B.Tur.6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t: B.Tur.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Fortgeschrittene Sprachkompetenz Türkeitürkisch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mfassende Beherrschung der Morphologie des Türkeitürkischen; gesprochene Sprache wird von den Studierenden weitgehend verstanden; Fähigkeit, schwierige Texte mit Hilfe von Wörterbüchern zu verstehen und zu übersetz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Geschichte der Türken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lick über die türkische Geschichte von ihren Anfängen bis zum Jahr 1938; Kenntnis der verschiedenen türkischen Reiche; Vertrautheit mit den Reformprozessen des 19. Jh. im Osmanischen Rei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B.Tur.8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t: B.Tur.4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Vertiefte Sprachkompetenz Türkeitürkisch</w:t>
            </w:r>
            <w:r>
              <w:rPr>
                <w:sz w:val="20"/>
              </w:rPr>
              <w:t>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herrschung komplexer morphologischer Fügungen und anspruchsvoller syntaktischer Strukturen; Sicherheit im aktiven Gebrauch des Türkeitürkisch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ndliche Prüf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entralasienkund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lick über die Grammatik einer zentralasiatischen Türksprache (i.d.R. des Neuuigurischen; alternativ: des Kasachischen oder Usbekischen); Beherrschung des angepassten arabischen Alphabets bzw. der kyrillischen Schri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Überblick über landeskundliche Themen der Turcia; Kenntnis der neueren Geschichte Zentralasie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 (90 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(ca. 45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) mit schriftlicher Ausarbeitung (max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1.4+1.2.4 (Tu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r Sprachbeschreibun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Ger.1.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1.1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1.2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wissen germanistische Lingui</w:t>
              <w:softHyphen/>
              <w:t>stik; anwendungsbezogene und selbst</w:t>
              <w:softHyphen/>
              <w:softHyphen/>
              <w:t>ständige Beherrschung von Grundwissen und Grundtechniken des linguistischen und philologischen Arbeit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ähigkeit zur Anwendung der erworbenen Kenntnisse und Analysetechniken auf exemplarische Gegenständ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</w:t>
              <w:softHyphen/>
              <w:t>mäßige Teilnah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</w:t>
              <w:softHyphen/>
              <w:t>mäßige Teilnah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val="en-US"/>
              </w:rPr>
            </w:pPr>
            <w:r>
              <w:rPr>
                <w:sz w:val="20"/>
                <w:lang w:val="en-US"/>
              </w:rPr>
              <w:t>6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Sp.1 (T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r Linguistik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Studierenden weisen nach, dass sie lautliche Strukturen und funk</w:t>
              <w:softHyphen/>
              <w:t>tionale Zusammenhänge auf der Grund</w:t>
              <w:softHyphen/>
              <w:t>lage des aktuellen For</w:t>
              <w:softHyphen/>
              <w:t>schungs</w:t>
              <w:softHyphen/>
              <w:t>standes in den Bereichen Phonetik und Phonologie analysieren könne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 Nr.: 35 Teil III (Seite 451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2:00Z</dcterms:created>
  <dc:creator>admin-ts</dc:creator>
  <dc:description/>
  <cp:keywords/>
  <dc:language>en-US</dc:language>
  <cp:lastModifiedBy>admin-ts</cp:lastModifiedBy>
  <dcterms:modified xsi:type="dcterms:W3CDTF">2009-10-05T09:14:00Z</dcterms:modified>
  <cp:revision>1</cp:revision>
  <dc:subject/>
  <dc:title/>
</cp:coreProperties>
</file>