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sz w:val="26"/>
          <w:szCs w:val="26"/>
        </w:rPr>
      </w:pPr>
      <w:r>
        <w:rPr>
          <w:sz w:val="26"/>
          <w:szCs w:val="26"/>
        </w:rPr>
        <w:t>Göttingen, &lt;Datum&gt;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klärungen gemäß Promotionsordnung</w:t>
      </w:r>
    </w:p>
    <w:p>
      <w:pPr>
        <w:pStyle w:val="Normal"/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Hiermit versichere ich an Eides statt, dass ich die Dissertation mit dem Titel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&lt;Titel&gt;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selbstständig und ohne unerlaubte Hilfe angefertigt habe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&lt;Unterschrift Name&gt;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Hiermit erkläre ich, dass ich mich an keiner anderen Universität um einen Doktortitel beworben habe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&lt;Unterschrift Name&gt;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Eine allgemeinverständliche Zusammenfassung meines Dissertationsthema lautet: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&lt;10 Worte für das Jahrbuch oder so&gt;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&lt;Unterschrift Name&gt;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right"/>
        <w:rPr>
          <w:sz w:val="26"/>
          <w:szCs w:val="26"/>
        </w:rPr>
      </w:pPr>
      <w:r>
        <w:rPr>
          <w:sz w:val="26"/>
          <w:szCs w:val="26"/>
        </w:rPr>
        <w:t>&lt;Name, Adresse&gt;</w:t>
      </w:r>
    </w:p>
    <w:sectPr>
      <w:type w:val="nextPage"/>
      <w:pgSz w:w="11906" w:h="16838"/>
      <w:pgMar w:left="1800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41:00Z</dcterms:created>
  <dc:creator>andi</dc:creator>
  <dc:description/>
  <dc:language>en-US</dc:language>
  <cp:lastModifiedBy>andi</cp:lastModifiedBy>
  <dcterms:modified xsi:type="dcterms:W3CDTF">2009-10-09T07:18:00Z</dcterms:modified>
  <cp:revision>4</cp:revision>
  <dc:subject/>
  <dc:title/>
</cp:coreProperties>
</file>