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/>
        </w:rPr>
        <w:t>EUCARPIA conference 'Breeding for Nutrient Efficiency'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öttingen 24 – 26 September 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4"/>
          <w:lang w:val="en-US"/>
        </w:rPr>
        <w:t>Instruction for authors of abstracts to be published in the conference abstract book</w:t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adline for submission</w:t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Preliminary abstracts for the decision on the acceptance for conference lectures are expected before March 1, 2013.</w:t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Submit final 1-page abstracts before August 1, 2013.  </w:t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ll manuscripts are sent by email to:  Eucarpia2013@uni-goettingen.de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xt formatting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might use our </w:t>
      </w:r>
      <w:r>
        <w:rPr>
          <w:rFonts w:cs="Arial" w:ascii="Arial" w:hAnsi="Arial"/>
          <w:b/>
          <w:color w:val="000080"/>
          <w:lang w:val="en-US"/>
        </w:rPr>
        <w:t>MS Word *.dot-file</w:t>
      </w:r>
      <w:r>
        <w:rPr>
          <w:rFonts w:cs="Arial" w:ascii="Arial" w:hAnsi="Arial"/>
          <w:lang w:val="en-US"/>
        </w:rPr>
        <w:t xml:space="preserve"> when writing your abstract. It can be downloaded from the conference web page: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www.uni-goettingen.de/eucarpia2013</w:t>
        </w:r>
      </w:hyperlink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bstract size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both, oral and poster presentations, the transcript is limited to 1 page A4 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lang w:val="en-US"/>
        </w:rPr>
        <w:t>(approx. 450 words), including title, contact details and references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tructure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sections, such as introduction, material and methods, results and discussion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mat</w:t>
      </w:r>
    </w:p>
    <w:p>
      <w:pPr>
        <w:pStyle w:val="Textkrper3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sz w:val="24"/>
          <w:lang w:val="en-US"/>
        </w:rPr>
        <w:t xml:space="preserve">All submissions begin on line 1 with title, author(s) name(s) and contact details. Author(s) name(s) must be written in full (First name-Last name) and contact details must include the full address (organization, address, postal code, city, country) and email of the </w:t>
      </w:r>
      <w:r>
        <w:rPr>
          <w:rFonts w:cs="Arial" w:ascii="Arial" w:hAnsi="Arial"/>
          <w:sz w:val="24"/>
          <w:u w:val="single"/>
          <w:lang w:val="en-US"/>
        </w:rPr>
        <w:t>corresponding author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8505"/>
          <w:tab w:val="left" w:pos="567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margins (top, bottom, right, left) must be set at 2.5 cm.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8505"/>
          <w:tab w:val="left" w:pos="567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ne spacing: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le space text block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 space after title, author(s) name(s), and corresponding author’s address and between other main sections</w:t>
      </w:r>
    </w:p>
    <w:p>
      <w:pPr>
        <w:pStyle w:val="Normal"/>
        <w:numPr>
          <w:ilvl w:val="0"/>
          <w:numId w:val="3"/>
        </w:numPr>
        <w:tabs>
          <w:tab w:val="clear" w:pos="5103"/>
          <w:tab w:val="clear" w:pos="8505"/>
          <w:tab w:val="left" w:pos="567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: Times Roman 12 (for all text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: Bold, 12 pt, upper and lower case. Do not capitalize the entire title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lang w:val="en-US"/>
        </w:rPr>
        <w:t xml:space="preserve">Author name(s), affiliation and addresses: Italics. The presenting author’s is  underlined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lang w:val="en-US"/>
        </w:rPr>
        <w:t>Headings in text: Bold and placed by the left margin; only the initial letter is in capitals; headings must not be numbered; no extra line is  left after heading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headings in text: Italic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5103"/>
          <w:tab w:val="clear" w:pos="8505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lang w:val="en-US"/>
        </w:rPr>
        <w:t>Superscripts and subscripts: e.g. 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gn the main text block to the left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er the title, author(s) name(s), and contact details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a dot (.) as a decimal point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italics for Latin names of organisms (scientific names)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acronyms and abbreviations after the first listing of an organizational name or frequently used terms</w:t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ables and figures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Tables and figures are serially numbered (Arabic numerals) and include a title and legend. 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lang w:val="en-US"/>
        </w:rPr>
        <w:t>The manuscript includes no images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ferences</w:t>
      </w:r>
    </w:p>
    <w:p>
      <w:pPr>
        <w:pStyle w:val="Textkrper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f there are references, they should be cited in the text as follows:</w:t>
      </w:r>
    </w:p>
    <w:p>
      <w:pPr>
        <w:pStyle w:val="Textkrper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(Fransen &amp; Smith, 1985), (Roberts et al., 1996), Swinnen &amp; Coenen (1992), </w:t>
      </w:r>
    </w:p>
    <w:p>
      <w:pPr>
        <w:pStyle w:val="Textkrper3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Mueller et al. (1996). </w:t>
      </w:r>
    </w:p>
    <w:p>
      <w:pPr>
        <w:pStyle w:val="Textkrper3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sz w:val="24"/>
          <w:lang w:val="en-US"/>
        </w:rPr>
        <w:t xml:space="preserve">They then should be given at the end of the transcript as follows: 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lang w:val="nb-NO"/>
        </w:rPr>
        <w:t xml:space="preserve">Fransen, K.I. &amp; Smith, P.O. (1985). </w:t>
      </w:r>
      <w:r>
        <w:rPr>
          <w:rFonts w:cs="Arial" w:ascii="Arial" w:hAnsi="Arial"/>
          <w:lang w:val="en-US"/>
        </w:rPr>
        <w:t xml:space="preserve">Title of chapter from the book. In: </w:t>
      </w:r>
      <w:r>
        <w:rPr>
          <w:rFonts w:cs="Arial" w:ascii="Arial" w:hAnsi="Arial"/>
          <w:i/>
          <w:lang w:val="en-US"/>
        </w:rPr>
        <w:t>Title of the book</w:t>
      </w:r>
      <w:r>
        <w:rPr>
          <w:rFonts w:cs="Arial" w:ascii="Arial" w:hAnsi="Arial"/>
          <w:lang w:val="en-US"/>
        </w:rPr>
        <w:t>. Authors (eds). Publisher, Place of publication. First page-last page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Roberts, E.P., Janson, T.M. &amp; Custers, K.L. (1996). Title of the article. </w:t>
      </w:r>
      <w:r>
        <w:rPr>
          <w:rFonts w:cs="Arial" w:ascii="Arial" w:hAnsi="Arial"/>
          <w:i/>
          <w:lang w:val="en-US"/>
        </w:rPr>
        <w:t>Name of journal</w:t>
      </w:r>
      <w:r>
        <w:rPr>
          <w:rFonts w:cs="Arial" w:ascii="Arial" w:hAnsi="Arial"/>
          <w:lang w:val="en-US"/>
        </w:rPr>
        <w:t>, volume: first page-last page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winnen, J.L. &amp; Coenen, P.W. (1992). </w:t>
      </w:r>
      <w:r>
        <w:rPr>
          <w:rFonts w:cs="Arial" w:ascii="Arial" w:hAnsi="Arial"/>
          <w:i/>
          <w:lang w:val="en-US"/>
        </w:rPr>
        <w:t>Title of the book.</w:t>
      </w:r>
      <w:r>
        <w:rPr>
          <w:rFonts w:cs="Arial" w:ascii="Arial" w:hAnsi="Arial"/>
          <w:lang w:val="en-US"/>
        </w:rPr>
        <w:t xml:space="preserve"> Publisher, Place of Publication. 506 p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Young, M.D.B. &amp; Growing, J.W. (1998). </w:t>
      </w:r>
      <w:r>
        <w:rPr>
          <w:rFonts w:cs="Arial" w:ascii="Arial" w:hAnsi="Arial"/>
          <w:i/>
          <w:lang w:val="en-US"/>
        </w:rPr>
        <w:t>Title of the web page</w:t>
      </w:r>
      <w:r>
        <w:rPr>
          <w:rFonts w:cs="Arial" w:ascii="Arial" w:hAnsi="Arial"/>
          <w:lang w:val="en-US"/>
        </w:rPr>
        <w:t xml:space="preserve"> [on line]. Available 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url.com</w:t>
        </w:r>
      </w:hyperlink>
      <w:r>
        <w:rPr>
          <w:rFonts w:cs="Arial" w:ascii="Arial" w:hAnsi="Arial"/>
          <w:lang w:val="en-US"/>
        </w:rPr>
        <w:t xml:space="preserve"> [date of consultation: dd/mm/yy].</w:t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567"/>
          <w:tab w:val="clear" w:pos="5103"/>
          <w:tab w:val="clear" w:pos="8505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ySans-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103" w:leader="none"/>
        <w:tab w:val="decimal" w:pos="8505" w:leader="none"/>
      </w:tabs>
      <w:bidi w:val="0"/>
    </w:pPr>
    <w:rPr>
      <w:rFonts w:ascii="QuaySans-Book;Times New Roman" w:hAnsi="QuaySans-Book;Times New Roman" w:eastAsia="Times New Roman" w:cs="QuaySans-Book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5103"/>
        <w:tab w:val="clear" w:pos="8505"/>
      </w:tabs>
      <w:spacing w:before="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5103"/>
        <w:tab w:val="clear" w:pos="8505"/>
      </w:tabs>
      <w:spacing w:before="0" w:after="120"/>
      <w:jc w:val="both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5103"/>
        <w:tab w:val="clear" w:pos="8505"/>
      </w:tabs>
      <w:ind w:left="-180" w:hanging="0"/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tabs>
        <w:tab w:val="clear" w:pos="567"/>
        <w:tab w:val="clear" w:pos="5103"/>
        <w:tab w:val="clear" w:pos="8505"/>
      </w:tabs>
      <w:spacing w:before="80" w:after="0"/>
      <w:jc w:val="center"/>
    </w:pPr>
    <w:rPr>
      <w:rFonts w:ascii="Franklin Gothic Book" w:hAnsi="Franklin Gothic Book" w:cs="Franklin Gothic Book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7"/>
      </w:numPr>
      <w:tabs>
        <w:tab w:val="clear" w:pos="567"/>
        <w:tab w:val="clear" w:pos="5103"/>
        <w:tab w:val="clear" w:pos="8505"/>
      </w:tabs>
    </w:pPr>
    <w:rPr>
      <w:b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clear" w:pos="5103"/>
        <w:tab w:val="clear" w:pos="8505"/>
        <w:tab w:val="left" w:pos="454" w:leader="none"/>
        <w:tab w:val="left" w:pos="907" w:leader="none"/>
        <w:tab w:val="left" w:pos="1247" w:leader="none"/>
        <w:tab w:val="center" w:pos="2031" w:leader="none"/>
        <w:tab w:val="center" w:pos="6820" w:leader="none"/>
      </w:tabs>
      <w:ind w:left="851" w:firstLine="851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clear" w:pos="5103"/>
        <w:tab w:val="clear" w:pos="8505"/>
      </w:tabs>
    </w:pPr>
    <w:rPr>
      <w:rFonts w:ascii="Franklin Gothic Book" w:hAnsi="Franklin Gothic Book" w:cs="Franklin Gothic Book"/>
      <w:b/>
      <w:sz w:val="22"/>
      <w:lang w:val="en-GB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eucarpia2013" TargetMode="External"/><Relationship Id="rId3" Type="http://schemas.openxmlformats.org/officeDocument/2006/relationships/hyperlink" Target="http://www.u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43:00Z</dcterms:created>
  <dc:creator>Louis Bolk Instituut</dc:creator>
  <dc:description/>
  <cp:keywords/>
  <dc:language>en-US</dc:language>
  <cp:lastModifiedBy>Wolfgang Link</cp:lastModifiedBy>
  <cp:lastPrinted>2012-12-07T11:46:00Z</cp:lastPrinted>
  <dcterms:modified xsi:type="dcterms:W3CDTF">2013-01-14T21:43:00Z</dcterms:modified>
  <cp:revision>2</cp:revision>
  <dc:subject/>
  <dc:title>First World Conference on Organic Seed</dc:title>
</cp:coreProperties>
</file>