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8669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2867025" cy="41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96" w:leader="none"/>
        </w:tabs>
        <w:ind w:right="-3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Name:</w:t>
        <w:tab/>
      </w:r>
    </w:p>
    <w:p>
      <w:pPr>
        <w:pStyle w:val="Normal"/>
        <w:tabs>
          <w:tab w:val="clear" w:pos="708"/>
          <w:tab w:val="left" w:pos="9096" w:leader="none"/>
        </w:tabs>
        <w:ind w:right="-3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96" w:leader="none"/>
        </w:tabs>
        <w:ind w:right="-3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br/>
        <w:t>Adresse:</w:t>
        <w:tab/>
      </w:r>
    </w:p>
    <w:p>
      <w:pPr>
        <w:pStyle w:val="Normal"/>
        <w:tabs>
          <w:tab w:val="clear" w:pos="708"/>
          <w:tab w:val="left" w:pos="9096" w:leader="none"/>
        </w:tabs>
        <w:ind w:right="-37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96" w:leader="none"/>
        </w:tabs>
        <w:ind w:right="-37" w:hanging="0"/>
        <w:rPr/>
      </w:pPr>
      <w:r>
        <w:rPr>
          <w:rFonts w:cs="Garamond" w:ascii="Garamond" w:hAnsi="Garamond"/>
          <w:sz w:val="22"/>
          <w:szCs w:val="22"/>
          <w:u w:val="single"/>
        </w:rPr>
        <w:br/>
        <w:t xml:space="preserve">e-Mail: </w:t>
        <w:tab/>
      </w:r>
    </w:p>
    <w:p>
      <w:pPr>
        <w:pStyle w:val="Heading3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inverständniserklärung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2"/>
          <w:szCs w:val="22"/>
        </w:rPr>
        <w:t>Hiermit willige ich ein, dass mein Beitrag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2"/>
          <w:szCs w:val="22"/>
        </w:rPr>
        <w:t xml:space="preserve">für den Tagungsband </w:t>
      </w:r>
      <w:r>
        <w:rPr>
          <w:rFonts w:cs="Garamond" w:ascii="Garamond" w:hAnsi="Garamond"/>
          <w:i/>
          <w:sz w:val="22"/>
          <w:szCs w:val="22"/>
        </w:rPr>
        <w:t>„Multikonferenz Wirtschafstinformatik 2010“</w:t>
      </w:r>
      <w:r>
        <w:rPr>
          <w:rFonts w:cs="Garamond" w:ascii="Garamond" w:hAnsi="Garamond"/>
          <w:sz w:val="22"/>
          <w:szCs w:val="22"/>
        </w:rPr>
        <w:t xml:space="preserve"> über den Universitätsverlag Göttingen der Öffentlichkeit zur Verfügung gestellt wird. Hierfür übertrage ich an die Herausgeber des Bandes einfache und räumlich sowie zeitlich unbegrenzte Nutzungsrechte. </w:t>
      </w:r>
    </w:p>
    <w:p>
      <w:pPr>
        <w:pStyle w:val="Normal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e Bereitstellung umfasst neben der schriftlichen Fassung als Sammelbandbeitrag die dauerhafte Onlineverbreitung mit einer Creative Commons Lizenz </w:t>
        <w:br/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://creativecommons.org/licenses/by-nd/3.0/de/</w:t>
        </w:r>
      </w:hyperlink>
      <w:r>
        <w:rPr>
          <w:rFonts w:cs="Garamond" w:ascii="Garamond" w:hAnsi="Garamond"/>
          <w:sz w:val="22"/>
          <w:szCs w:val="22"/>
        </w:rPr>
        <w:t xml:space="preserve"> durch den Universitätsverlag Göttingen, technisch über den Dokumentenserver der Georg-August-Universitä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lle weiteren Rechte an meinem Beitrag verbleiben bei mi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tum, Ort, Unterschri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Sie können dies Formular am Bildschirm ausfüllen und als E-Mail Anhang an den Veranstalter der MKWI 2010 </w:t>
      </w:r>
      <w:hyperlink r:id="rId5">
        <w:r>
          <w:rPr>
            <w:rStyle w:val="InternetLink"/>
            <w:sz w:val="18"/>
            <w:szCs w:val="18"/>
          </w:rPr>
          <w:t>organisation@mkwi2010.de</w:t>
        </w:r>
      </w:hyperlink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 schicken. </w:t>
        <w:br/>
        <w:t xml:space="preserve">Sie können es jedoch auch ausdrucken und </w:t>
        <w:br/>
      </w:r>
      <w:r>
        <w:rPr>
          <w:rFonts w:cs="Garamond" w:ascii="Garamond" w:hAnsi="Garamond"/>
          <w:b/>
          <w:sz w:val="18"/>
          <w:szCs w:val="18"/>
        </w:rPr>
        <w:t xml:space="preserve">per Fax an +49 (0)551 / 39-9735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oder per Post schicken </w:t>
        <w:b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MKWI 2010 Organis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eorg-August-Universität Göttingen</w:t>
        <w:br/>
        <w:t xml:space="preserve">Institut für Wirtschaftsinformati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fessur für Anwendungssysteme und E-Busin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err Arne Frerich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tz der Göttinger Sieben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7073 Götti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d/3.0/de/" TargetMode="External"/><Relationship Id="rId5" Type="http://schemas.openxmlformats.org/officeDocument/2006/relationships/hyperlink" Target="mailto:organisation@mkwi2010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5:00Z</dcterms:created>
  <dc:creator>buettner</dc:creator>
  <dc:description/>
  <cp:keywords/>
  <dc:language>en-US</dc:language>
  <cp:lastModifiedBy>afreric1</cp:lastModifiedBy>
  <cp:lastPrinted>2007-09-04T14:38:00Z</cp:lastPrinted>
  <dcterms:modified xsi:type="dcterms:W3CDTF">2009-10-28T10:05:00Z</dcterms:modified>
  <cp:revision>2</cp:revision>
  <dc:subject/>
  <dc:title>  </dc:title>
</cp:coreProperties>
</file>