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990"/>
        <w:rPr>
          <w:rFonts w:cs="Arial"/>
          <w:b/>
          <w:b/>
          <w:smallCaps/>
          <w:szCs w:val="22"/>
          <w:u w:val="single"/>
        </w:rPr>
      </w:pPr>
      <w:r>
        <w:rPr>
          <w:rFonts w:cs="Arial"/>
          <w:b/>
          <w:smallCaps/>
          <w:szCs w:val="22"/>
          <w:u w:val="single"/>
        </w:rPr>
        <w:t>Fachspezifische bestimmungen – Fach Religionswissenschaft</w:t>
      </w:r>
    </w:p>
    <w:p>
      <w:pPr>
        <w:pStyle w:val="Normal"/>
        <w:ind w:left="990" w:hanging="1410"/>
        <w:jc w:val="center"/>
        <w:rPr>
          <w:rFonts w:cs="Arial"/>
          <w:b/>
          <w:b/>
          <w:smallCaps/>
          <w:szCs w:val="22"/>
          <w:u w:val="single"/>
        </w:rPr>
      </w:pPr>
      <w:r>
        <w:rPr>
          <w:rFonts w:cs="Arial"/>
          <w:b/>
          <w:smallCaps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dulkatalog im Fach „Religionswissenschaft“ (RW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B.A. Fachwissenschaftliche Module (insgesamt 66 C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flichtmodule:</w:t>
      </w:r>
    </w:p>
    <w:p>
      <w:pPr>
        <w:pStyle w:val="Normal"/>
        <w:tabs>
          <w:tab w:val="clear" w:pos="708"/>
          <w:tab w:val="left" w:pos="208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3936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620"/>
        <w:gridCol w:w="6840"/>
        <w:gridCol w:w="1980"/>
        <w:gridCol w:w="1080"/>
      </w:tblGrid>
      <w:tr>
        <w:trPr>
          <w:trHeight w:val="68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Zugangsvoraussetzung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(Lernziele, Kompetenze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Art der Prüfungsleist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mfang</w:t>
            </w:r>
          </w:p>
        </w:tc>
      </w:tr>
      <w:tr>
        <w:trPr>
          <w:trHeight w:val="68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.RelW.01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lt: 001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Historisches Basismodul*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ligions</w:t>
              <w:softHyphen/>
              <w:t>geschicht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Orientierungs-modul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W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sz w:val="18"/>
                <w:szCs w:val="18"/>
              </w:rPr>
              <w:t>Immatrikulation</w:t>
            </w:r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f. in das wiss. Arbeiten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efähigung zum wissenschaftlichen Arbeiten, Recherchieren und Präsentier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storisches Proseminar: (mit Kurzreferat)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Historische und inhaltliche Grundkenntnisse zur religiösen Tradition und Praxis von „Weltreligionen“ und exemplarischen Neuen Religiösen Bewegung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Einf. in das Christentum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rundkenntnisse zum Christentum: Kanon, Geschichte, Traditionen, Grundlehren und wichtige Person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" w:cs="Arial"/>
                <w:szCs w:val="22"/>
              </w:rPr>
              <w:t>unbenot. Kurzrefer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PS-Arbe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(ca. 15 S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Klaus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( 2h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11 C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(6 SWS)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 xml:space="preserve">plus 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2 C SQ</w:t>
            </w:r>
          </w:p>
        </w:tc>
      </w:tr>
      <w:tr>
        <w:trPr>
          <w:trHeight w:val="68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B.KAEE.2 + 4.1 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al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002)</w:t>
            </w:r>
          </w:p>
          <w:p>
            <w:pPr>
              <w:pStyle w:val="Heading5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Importmodul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rundlagen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ulturanthropologie und Kulturtheori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WS + 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sz w:val="18"/>
                <w:szCs w:val="18"/>
              </w:rPr>
              <w:t>Immatrikulation</w:t>
            </w:r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V Einf. in die Kulturanthropologie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Grundlagen, Geschichte, Forschungsgegenstände und Theorien der Kulturanthropologie/Europäischen Ethnolog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V Kulturtheorien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>Grundlagen der Kulturtheorie, Schlüsselbegriffe und zentrale kulturanalytische Konzepte, Verständnis für den Anwendungsbezug von Kulturtheorien auf gesellschaftliche Problemla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Klaus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(60-90 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4 SWS)</w:t>
            </w:r>
          </w:p>
        </w:tc>
      </w:tr>
      <w:tr>
        <w:trPr>
          <w:trHeight w:val="68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B.RelW.02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sweichmodul / Ergänzungsmodul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ligionskundliches Überblickswiss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WS + 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(Immatrikulation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rlesung, Seminar oder Übu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</w:t>
            </w:r>
            <w:r>
              <w:rPr>
                <w:rFonts w:cs="Arial"/>
                <w:szCs w:val="22"/>
              </w:rPr>
              <w:t>religionsgeschichtlich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rlesung, Seminar oder Übu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</w:t>
            </w:r>
            <w:r>
              <w:rPr>
                <w:rFonts w:cs="Arial"/>
                <w:szCs w:val="22"/>
              </w:rPr>
              <w:t>religionswissenschaftlich</w:t>
            </w:r>
          </w:p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md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Prüfung (20 mi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od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Klausur (90 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(4 SWS)</w:t>
            </w:r>
          </w:p>
        </w:tc>
      </w:tr>
      <w:tr>
        <w:trPr>
          <w:trHeight w:val="68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RelW.0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lt: 003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ystematisches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asismodul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ligions</w:t>
              <w:softHyphen/>
              <w:t>wissenschaft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(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sz w:val="18"/>
                <w:szCs w:val="18"/>
              </w:rPr>
              <w:t>Immatrikulation</w:t>
            </w:r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Systematisches Pros.: (mit Kurzreferat)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Disziplingeschichtliche und methodische Grundorientierung; zentrale fachliche Perspektiven in der RW 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Üb Terminologiekurs: (m. Kurzreferat)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>Klärung von Grundbegriffen der R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Essa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(ca. 10 S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4 SWS)</w:t>
            </w:r>
          </w:p>
        </w:tc>
      </w:tr>
      <w:tr>
        <w:trPr>
          <w:trHeight w:val="68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RelW.04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lt: 004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fbaumodul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ligionswissenschaft 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WS+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bschluss der Module B.RelW.01 + B.KAEE.2 + 4.1 (alt: 001 + 002) (1. Jahr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(historisches Thema)  W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Religionshistorische Kenntnisse bzgl. Azteken,  Buddhismus, Neue Religionen, Europ. Religionsgeschichte o.ä.</w:t>
            </w:r>
          </w:p>
          <w:p>
            <w:pPr>
              <w:pStyle w:val="Heading5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Üb Lektüre Heiliger Schriften (A/B) WS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Kenntnis zentraler kanonischer Texte: Entstehung, Kontext, Bedeutung (A: Hinduismus + Islam/ B: Buddhismus)</w:t>
            </w:r>
          </w:p>
          <w:p>
            <w:pPr>
              <w:pStyle w:val="Heading5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V Systematisches Thema    SS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ateriale Konkretisierung der vergleichend-religionswissenschaftlichen Perspek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Klaus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(2 h) zur hist. Vor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i/>
                <w:i/>
                <w:szCs w:val="22"/>
              </w:rPr>
            </w:pPr>
            <w:r>
              <w:rPr>
                <w:rFonts w:eastAsia="Times" w:cs="Arial"/>
                <w:i/>
                <w:szCs w:val="22"/>
              </w:rPr>
              <w:t>od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i/>
                <w:i/>
                <w:szCs w:val="22"/>
              </w:rPr>
            </w:pPr>
            <w:r>
              <w:rPr>
                <w:rFonts w:eastAsia="Times" w:cs="Arial"/>
                <w:i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 xml:space="preserve">20 min mdl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" w:cs="Arial"/>
                <w:szCs w:val="22"/>
              </w:rPr>
              <w:t xml:space="preserve">Modulabschlussprüfung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6 SWS)</w:t>
            </w:r>
          </w:p>
        </w:tc>
      </w:tr>
      <w:tr>
        <w:trPr>
          <w:trHeight w:val="63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.RelW.05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lt: 005)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ligionswissenschaft 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WS [+ SS]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bschluss der Pflicht-modul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RelW.01,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.KAEE.2 + 4.1, B.RelW.02, B.RelW.03, B.RelW.04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lt:  001 – 004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(historisches Thema)    WS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Religionshistorische Kenntnisse bzgl. Azteken,  Buddhismus, Neue Religionen, Europ. Religionsgeschichte o.ä.</w:t>
            </w:r>
          </w:p>
          <w:p>
            <w:pPr>
              <w:pStyle w:val="Heading5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Üb Lektüre Heiliger Schriften (A/B)  WS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Kenntnis zentraler kanonischer Texte: Entstehung, Kontext, Bedeutung (A: Hinduismus + Islam/ B: Buddhismus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oder 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andere Übung Rw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-------------------------------------------------------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V/S/Üb – 1 aus dem Lehrangebot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zu einem systematischen Thema der Religionsforschung </w:t>
            </w: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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 exemplarische Verbreiterung der religionswiss. Kenntnisse   WS oder 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 xml:space="preserve">20 min mdl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" w:cs="Arial"/>
                <w:szCs w:val="22"/>
              </w:rPr>
              <w:t>Modulabschlussprüf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" w:cs="Arial"/>
                <w:szCs w:val="22"/>
              </w:rPr>
              <w:t>(oder 2h-Klausur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6 SWS)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Wahlmodule  </w:t>
      </w:r>
    </w:p>
    <w:p>
      <w:pPr>
        <w:pStyle w:val="Normal"/>
        <w:rPr/>
      </w:pPr>
      <w:r>
        <w:rPr>
          <w:rFonts w:cs="Arial"/>
          <w:b/>
          <w:szCs w:val="22"/>
        </w:rPr>
        <w:t>(2. Studienjahr: 3 Wahlmodule = 18 C  //  3. Studienjahr: 2 Module = 12 C)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3936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620"/>
        <w:gridCol w:w="6840"/>
        <w:gridCol w:w="1980"/>
        <w:gridCol w:w="1080"/>
      </w:tblGrid>
      <w:tr>
        <w:trPr>
          <w:trHeight w:val="68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Modulti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Zugangsvoraussetzung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üfungsanforderung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(Lernziele, Kompetenze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Art der Prüfungsleist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mfang</w:t>
            </w:r>
          </w:p>
        </w:tc>
      </w:tr>
      <w:tr>
        <w:trPr>
          <w:trHeight w:val="68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pfohlenes WM B.Ara.4 + B.Ara.7 (alt: 006)  (vgl. B.AOR.5 (alt: 009))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Grundlagen islamische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ligion 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WS + 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bschluss der Module B.RelW.01 und B.KAEE.2 + 4.1 (alt: 001 + 002)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1. Jahr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i w:val="false"/>
                <w:szCs w:val="22"/>
              </w:rPr>
              <w:t>V Religion des Islams bzw. Geschichte und Kultur des Islams I  (alternierend)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Grundkenntnisse in islamischer Religion bzw. Religionsgeschichte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 Islamisches Recht</w:t>
              <w:br/>
              <w:t>Grundkenntnisse zur Entwicklung des islamischen Rec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Klaus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(60 mi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 xml:space="preserve">Klausu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(60 mi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4 SWS)</w:t>
            </w:r>
          </w:p>
        </w:tc>
      </w:tr>
      <w:tr>
        <w:trPr>
          <w:trHeight w:val="68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Empfohlenes </w:t>
            </w:r>
            <w:r>
              <w:rPr>
                <w:rFonts w:cs="Arial"/>
                <w:i/>
                <w:szCs w:val="22"/>
              </w:rPr>
              <w:t xml:space="preserve">WM B.JudC.03 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(alt: 007)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Judentum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(WS + 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bschluss der Module B.RelW.01 und B.KAEE.2 + 4.1 (alt: 001 + 002)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1. Jahr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0" w:hanging="0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Exemplarische Kenntnis der Quellen jüdischer Schriftauslegung sowie der Feste und Gebräuche verschiedener gegenwärtiger Strömungen im Judentum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m Jüdische Schriftauslegung   WS</w:t>
              <w:br/>
            </w:r>
          </w:p>
          <w:p>
            <w:pPr>
              <w:pStyle w:val="TextBodyIndent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m Jüdische Feste &amp; Gebräuche  SS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Essa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(ca. 7 S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Klaus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(60 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(4 SWS)</w:t>
            </w:r>
          </w:p>
        </w:tc>
      </w:tr>
      <w:tr>
        <w:trPr>
          <w:trHeight w:val="68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Empfohlenes WM B.Ind.8.1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lt: 008)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Grundkonzeptionen indischer Religion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WS oder 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Abschluss der Module B.RelW.01 und B.KAEE.2 + 4.1 (alt: 001 + 002)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1. Jahr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rFonts w:cs="Arial"/>
                <w:i w:val="false"/>
                <w:sz w:val="22"/>
                <w:szCs w:val="22"/>
              </w:rPr>
              <w:t>V Grundkonzeptionen indischer Religionen –oder – Indische Religionen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Profunder Überblick über Grundkonzeptionen indischer Religionen </w:t>
              <w:br/>
              <w:t xml:space="preserve">oder über diese Religionen selbst 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i w:val="false"/>
                <w:szCs w:val="22"/>
              </w:rPr>
              <w:t xml:space="preserve">Pros Gottesvorstellungen – oder – Jenseitsvorstellungen indischer Religionen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b w:val="false"/>
                <w:szCs w:val="22"/>
              </w:rPr>
              <w:t>Erwerb von Detailkenntnissen zu den Gottesvorstellungen oder den Seelen- und Jenseitsvorstellun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Klaus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(60 mi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4 SWS)</w:t>
            </w:r>
          </w:p>
        </w:tc>
      </w:tr>
      <w:tr>
        <w:trPr>
          <w:trHeight w:val="68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WM B.AOR.5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lt: 009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ligionen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des Alten </w:t>
              <w:br/>
              <w:t>Orients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(alle 4 Sem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bschluss der Module B.RelW.01 und B.KAEE.2 + 4.1 (alt: 001 + 002)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1. Jahr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 Mesopotamische Götter und Götterkulte</w:t>
            </w:r>
          </w:p>
          <w:p>
            <w:pPr>
              <w:pStyle w:val="TextBodyIndent"/>
              <w:spacing w:lineRule="auto" w:line="24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rwerb eines Überblicks über die Götterwelt Mesopotamiens in Bild und Schrift. Exemplarische Einblicke in das Kultgebaren einiger Städte und Länder und in Privatkulte. Informationen über die politisch-religiösen Funktionen der Götter und das Weltbild einiger Völker des Alten Ori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Essa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(10 S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u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Klaus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(60 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(4 SWS)</w:t>
            </w:r>
          </w:p>
        </w:tc>
      </w:tr>
      <w:tr>
        <w:trPr>
          <w:trHeight w:val="68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M B.Ara.3 + B.Ara.8 (alt: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010)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Grundlagen islamische Religion 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(WS / 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bschluss der Module B.RelW.01 und B.KAEE.2 + 4.1 (alt: 001 + 002)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1. Jahr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V Geschichte und Kultur des Islams I oder Die Religion des Islams (alternierend; vgl. 005)</w:t>
              <w:br/>
              <w:t>Grundkenntnisse in islamischer Religion bzw. Religionsgeschichte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 Geschichte und Kultur des Islams II</w:t>
              <w:br/>
              <w:t>Grundkenntnisse der islamischen Geschichte von 1500 bis zur Gegenw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Klaus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(60 mi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 xml:space="preserve">Klausu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(60 mi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(4 SWS)</w:t>
            </w:r>
          </w:p>
        </w:tc>
      </w:tr>
      <w:tr>
        <w:trPr>
          <w:trHeight w:val="68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WM B.Ira.03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lt: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011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inf. in die iranischen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ligionen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(alle 4 Sem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bschluss der Module B.RelW.01 und B.KAEE.2 + 4.1 (alt: 001 + 002)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1. Jahr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S Einführung in die Iranische Geschichte</w:t>
              <w:br/>
              <w:t>Erwerb von Überblickskenntnissen zur Geschichte der iranischen Völker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 Einführung in die Religionen der iranischen Völker</w:t>
              <w:br/>
              <w:t>Überblickskenntnisse zu wichtigsten Aspekten der iranischen Religionsgeschichte (Zoroastrismus, Schi’a, Yezidismus usw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Refer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Refe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(4 SWS)</w:t>
            </w:r>
          </w:p>
        </w:tc>
      </w:tr>
      <w:tr>
        <w:trPr>
          <w:trHeight w:val="68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WM B.EvRel.01.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lt: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012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inführung </w:t>
              <w:br/>
              <w:t>in die Bibel (NT+AT)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(WS + 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bschluss der Module B.RelW.01 und B.KAEE.2 + 4.1 (alt: 001 + 002)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1. Jahr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 Einführung in das NT (WS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 Einführung in das AT (SS)</w:t>
              <w:br/>
              <w:t>Aufbau und Inhalt der Bibel (NT und AT); Schriften und Entstehungs</w:t>
              <w:softHyphen/>
              <w:t>geschichte in Grundzügen; Nachweis der Kenntnisse in einer Modulabschlussklaus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Klaus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(2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cs="Arial"/>
                <w:szCs w:val="22"/>
              </w:rPr>
              <w:t>(6 SWS</w:t>
            </w:r>
          </w:p>
        </w:tc>
      </w:tr>
      <w:tr>
        <w:trPr>
          <w:trHeight w:val="68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WM B.EvRel.02.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lt: 013)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irchengeschichte im Überblick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(WS + 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bschluss der Module B.RelW.01 und B.KAEE.2 + 4.1 (alt: 001 + 002)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1. Jahr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 Kirchengeschichte im Überblick I  (WS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Kirchengeschichte im Überblick II (SS)</w:t>
            </w:r>
          </w:p>
          <w:p>
            <w:pPr>
              <w:pStyle w:val="TextkrperEinzug2"/>
              <w:ind w:lef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Grund- und Überblickskenntnisse zur Kirchengeschichte: Personen, theologische Themen, Texte, Epochen und Perspektiven (plus je eine Klausur)</w:t>
            </w:r>
          </w:p>
          <w:p>
            <w:pPr>
              <w:pStyle w:val="TextBodyIndent"/>
              <w:spacing w:before="120" w:after="0"/>
              <w:ind w:left="215" w:hanging="215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 xml:space="preserve">Klausu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(1h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Klaus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(1h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cs="Arial"/>
                <w:szCs w:val="22"/>
              </w:rPr>
              <w:t>(4 SWS)</w:t>
            </w:r>
          </w:p>
        </w:tc>
      </w:tr>
      <w:tr>
        <w:trPr>
          <w:trHeight w:val="52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WM B.TheoC.04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lt: 014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ristliche Kulturen des Orients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(W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bschluss der Module B.RelW.01 und B.KAEE.2 + 4.1 (alt: 001 + 002)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1. Jahr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S Die christlichen Kulturen des Orients</w:t>
              <w:br/>
              <w:t>Kenntnisse zur Geschichte der christlich-orientalischen Kulturen, der jeweiligen Literaturgeschichte der christlich-orientalischen Sprachen und der diese Kulturen prägenden Kirchen. Aneignung fachwissenschaftlicher Begrifflichkeiten (Referat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Üb  Exkursion (mit thematischen Anteilen)</w:t>
              <w:br/>
              <w:t>Vertiefung der Kenntnisse an einem konkreten Beispiel. Ausbildung der Fähigkeit, konfessionelle und kulturelle grenzen zu erfas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Refe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cs="Arial"/>
                <w:szCs w:val="22"/>
              </w:rPr>
              <w:t>(4 SWS)</w:t>
            </w:r>
          </w:p>
        </w:tc>
      </w:tr>
      <w:tr>
        <w:trPr>
          <w:trHeight w:val="68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WM B.TheoC.05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lt: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015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thodoxe Kirchen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(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bschluss der Module B.RelW.01 und B.KAEE.2 + 4.1 (alt: 001 + 002 (1. Jahr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S Die orthodoxen Kirchen</w:t>
              <w:br/>
              <w:t xml:space="preserve">Überblickskenntnisse zur Konfessionskunde und  Symbolik der orthodoxen Kirchen. Erfassen besonderer Erscheinungsformen ostkirchlicher Spiritualität (Ikonen, Herzensgebet) und ostkirchlichen Denkens (Religionsphilosophie, Dogmatik, Terminologie)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Üb  Exkursion (mit thematischen Anteilen)</w:t>
              <w:br/>
              <w:t>Vertiefung der Kenntnisse an einem konkreten Beispiel. Ausbildung der Fähigkeit, ekklesiale Vollzüge in ihrem Sitz im Leben und ihrer historischen Genese zu erfas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" w:cs="Arial"/>
                <w:szCs w:val="22"/>
              </w:rPr>
              <w:t xml:space="preserve">Modulabschlussklausu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(60 mi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 xml:space="preserve">od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 xml:space="preserve">ausgearb Refer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cs="Arial"/>
                <w:szCs w:val="22"/>
              </w:rPr>
              <w:t>(4 SWS</w:t>
            </w:r>
          </w:p>
        </w:tc>
      </w:tr>
      <w:tr>
        <w:trPr>
          <w:trHeight w:val="68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WM B.RelW.06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lt: 016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ktuelle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ligionswiss. Themen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(WS / 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bschluss der Pflicht-module B.RelW.01,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.KAEE.2 + 4.1, B.RelW.02, B.RelW.03, B.RelW.04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lt:  001 – 004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pacing w:lineRule="auto" w:line="240"/>
              <w:rPr/>
            </w:pPr>
            <w:r>
              <w:rPr>
                <w:rFonts w:cs="Arial"/>
                <w:szCs w:val="22"/>
              </w:rPr>
              <w:t>Verbreiterung der rw. Kenntnisse im Rahmen besonderer Lehrangebote (z.B. aktuelle Lehraufträge oder Importe: Einführung in die altägyptische Religion, hellenistische oder altorientalische Religionsgeschichte, religionsethnologische Konkretionen, Religionssoziologie u.ä.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Beinhaltet </w:t>
            </w:r>
            <w:r>
              <w:rPr>
                <w:rFonts w:cs="Arial"/>
                <w:i/>
                <w:szCs w:val="22"/>
              </w:rPr>
              <w:t>eine</w:t>
            </w:r>
            <w:r>
              <w:rPr>
                <w:rFonts w:cs="Arial"/>
                <w:szCs w:val="22"/>
              </w:rPr>
              <w:t xml:space="preserve"> oder </w:t>
            </w:r>
            <w:r>
              <w:rPr>
                <w:rFonts w:cs="Arial"/>
                <w:i/>
                <w:szCs w:val="22"/>
              </w:rPr>
              <w:t>zwei</w:t>
            </w:r>
            <w:r>
              <w:rPr>
                <w:rFonts w:cs="Arial"/>
                <w:szCs w:val="22"/>
              </w:rPr>
              <w:t xml:space="preserve"> Lehrveranstaltungen gemäß Konkretisierungen im Jahresplan (</w:t>
            </w: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cs="Arial"/>
                <w:szCs w:val="22"/>
              </w:rPr>
              <w:t xml:space="preserve"> Aushang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/Üb/Sem   – 1 –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[ V/Üb/Sem   – 2 –  ]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er zus. schr. Hausarbeit (20 S.) zu 1</w:t>
            </w:r>
          </w:p>
          <w:p>
            <w:pPr>
              <w:pStyle w:val="TextBodyInden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Je ein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mdl. Prüfung, Klausur oder Kurzreferat/Essa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bei 2 LV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–</w:t>
            </w:r>
            <w:r>
              <w:rPr>
                <w:rFonts w:eastAsia="Arial" w:cs="Arial"/>
                <w:i/>
                <w:szCs w:val="22"/>
              </w:rPr>
              <w:t xml:space="preserve"> </w:t>
            </w:r>
            <w:r>
              <w:rPr>
                <w:rFonts w:cs="Arial"/>
                <w:i/>
                <w:szCs w:val="22"/>
              </w:rPr>
              <w:t xml:space="preserve">oder –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i/>
                <w:i/>
                <w:szCs w:val="22"/>
              </w:rPr>
            </w:pPr>
            <w:r>
              <w:rPr>
                <w:rFonts w:eastAsia="Times" w:cs="Arial"/>
                <w:i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1 Nachweis wie oben plus  eine Hausarbe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(wenn nur eine L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2 oder 4 SWS)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Cs w:val="22"/>
        </w:rPr>
        <w:t xml:space="preserve">Zusatzmodule für Religionswissenschaft  im Profil„fachwissenschaftlliche Vertiefung“ </w:t>
      </w:r>
      <w:r>
        <w:rPr>
          <w:rFonts w:cs="Arial"/>
          <w:b/>
          <w:i/>
          <w:szCs w:val="22"/>
        </w:rPr>
        <w:t xml:space="preserve">18 </w:t>
      </w:r>
      <w:r>
        <w:rPr>
          <w:rFonts w:cs="Arial"/>
          <w:b/>
          <w:szCs w:val="22"/>
        </w:rPr>
        <w:t xml:space="preserve">C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3936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620"/>
        <w:gridCol w:w="6840"/>
        <w:gridCol w:w="1980"/>
        <w:gridCol w:w="1080"/>
      </w:tblGrid>
      <w:tr>
        <w:trPr>
          <w:trHeight w:val="68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Modulti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Zugangsvoraussetzung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üfungsanforderung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(Lernziele, Kompetenze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Art der Prüfungsleist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mfang</w:t>
            </w:r>
          </w:p>
        </w:tc>
      </w:tr>
      <w:tr>
        <w:trPr>
          <w:trHeight w:val="68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WM B.RelW.07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lt: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017)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lassische religionser</w:t>
              <w:softHyphen/>
              <w:t>schließende Philologi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-52705</wp:posOffset>
                      </wp:positionV>
                      <wp:extent cx="48895" cy="2159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-4.15pt" to="67.1pt,-2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i/>
                <w:szCs w:val="22"/>
              </w:rPr>
              <w:t xml:space="preserve">    </w:t>
            </w:r>
            <w:r>
              <w:rPr>
                <w:rFonts w:cs="Arial"/>
                <w:i/>
                <w:szCs w:val="22"/>
              </w:rPr>
              <w:t>oder</w:t>
            </w:r>
            <w:r>
              <w:rPr>
                <w:rFonts w:cs="Arial"/>
                <w:szCs w:val="22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weitere W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Zulassung ins 2. Studienjah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 der Regel zwei Semester lang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lassisches Sanskrit, Pali, Na</w:t>
              <w:softHyphen/>
              <w:t>huatl, Arabisch, Latein (Kl. Latinum), Hebräisch, Griechisch, Arabisch, o.ä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</w:t>
            </w: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siehe obige Liste der W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" w:cs="Arial"/>
                <w:szCs w:val="22"/>
              </w:rPr>
              <w:t>Wird in den jew. Kursangeboten gerege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 C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obligatorisch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mind. 4 SWS)</w:t>
            </w:r>
          </w:p>
        </w:tc>
      </w:tr>
      <w:tr>
        <w:trPr>
          <w:trHeight w:val="68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RelW.08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lt: 018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Vertiefungsmodul Religionswissenscha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bschluss der Pflicht-module B.RelW.01,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.KAEE.2 + 4.1, B.RelW.02, B.RelW.03, B.RelW.04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(alt:  001 – 004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7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m (hist. oder syst.) Thema</w:t>
            </w:r>
          </w:p>
          <w:p>
            <w:pPr>
              <w:pStyle w:val="TextBodyIndent"/>
              <w:spacing w:lineRule="auto" w:line="240"/>
              <w:ind w:left="-70" w:hanging="0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(ggf. auch Übung)</w:t>
              <w:br/>
              <w:t>Vertiefung der Kompetenzen und Kenntnisse im Rahmen eines rw Seminars oder einer Übeung. Selbständige Exploration einer rw. Fragestellung in einer umfangreicheren wiss. Hausarbeit (ca. 25 S.)</w:t>
            </w:r>
          </w:p>
          <w:p>
            <w:pPr>
              <w:pStyle w:val="TextBodyInden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" w:cs="Arial"/>
                <w:szCs w:val="22"/>
              </w:rPr>
              <w:t>schriftliche Hausarbe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" w:cs="Arial"/>
                <w:szCs w:val="22"/>
              </w:rPr>
            </w:pPr>
            <w:r>
              <w:rPr>
                <w:rFonts w:eastAsia="Times" w:cs="Arial"/>
                <w:szCs w:val="22"/>
              </w:rPr>
              <w:t>(ca. 25 S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2 SW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>
      <w:b/>
      <w:sz w:val="24"/>
    </w:rPr>
  </w:style>
  <w:style w:type="paragraph" w:styleId="TextkrperEinzug2">
    <w:name w:val="Textkörper-Einzug 2"/>
    <w:basedOn w:val="Normal"/>
    <w:qFormat/>
    <w:pPr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18:00Z</dcterms:created>
  <dc:creator>pagel</dc:creator>
  <dc:description/>
  <cp:keywords/>
  <dc:language>en-US</dc:language>
  <cp:lastModifiedBy>glinkowski</cp:lastModifiedBy>
  <dcterms:modified xsi:type="dcterms:W3CDTF">2007-09-06T12:18:00Z</dcterms:modified>
  <cp:revision>2</cp:revision>
  <dc:subject/>
  <dc:title>FACHSPEZIFISCHE BESTIMMUNGEN – FACH RELIGIONSWISSENSCHAFT</dc:title>
</cp:coreProperties>
</file>