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Antworten zu den Übungsfragen im Lehrbuch „Pflanzenzüchtung“ von Heiko Becker (Ulmer Verlage, 2019, 3. Auflage)</w:t>
      </w:r>
    </w:p>
    <w:p>
      <w:pPr>
        <w:pStyle w:val="Normal"/>
        <w:autoSpaceDE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apitel 19  Vergleich der Züchtungskategor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p>
      <w:pPr>
        <w:pStyle w:val="Normal"/>
        <w:rPr>
          <w:rFonts w:ascii="Arial" w:hAnsi="Arial" w:cs="Arial"/>
        </w:rPr>
      </w:pPr>
      <w:r>
        <w:rPr>
          <w:rFonts w:cs="Arial" w:ascii="Arial" w:hAnsi="Arial"/>
          <w:sz w:val="28"/>
          <w:szCs w:val="28"/>
        </w:rPr>
        <w:t xml:space="preserve">Die Phase „Bildung und Selektion potentieller Sorteneltern“ ist am längsten in der Hybridzüchtung, da die für die Hybridsorte verwendeten Komponenten mehrjährig auf Eigenleistung sowie allgemeine Kombinationsfähigkeit vorselektiert werden. </w:t>
      </w:r>
      <w:r>
        <w:rPr>
          <w:rFonts w:cs="Arial" w:ascii="Arial" w:hAnsi="Arial"/>
        </w:rPr>
        <w:t xml:space="preserve">Je nachdem, wie die Hybridzüchtung methodisch gestaltet ist, kann sie wie ein ‚Blindflug’ sein – weil man das Ziel, die Sorte oder die Sortenkandidaten, lange Zeit nicht zu sehen bekomm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t>Bei der Klonzüchtung sind bereits die Sämlinge einer Kreuzung „potentielle Sorten“.</w:t>
      </w:r>
      <w:r>
        <w:rPr>
          <w:rFonts w:cs="Arial" w:ascii="Arial" w:hAnsi="Arial"/>
        </w:rPr>
        <w:t xml:space="preserve"> Hier ist es kein ‚Blindflug’, weil man die Sortenkandidaten schon mit den Sämlingen vor sich hat. Es ist eher ein ‚Suchflu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rPr>
        <w:t xml:space="preserve">Der Ertrag ist in aller Regel das Merkmal mit der größten Heterosis, während Qualitätseigenschaften meist keine Heterosis aufweis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p>
      <w:pPr>
        <w:pStyle w:val="Normal"/>
        <w:rPr/>
      </w:pPr>
      <w:r>
        <w:rPr>
          <w:rFonts w:cs="Arial" w:ascii="Arial" w:hAnsi="Arial"/>
        </w:rPr>
        <w:t xml:space="preserve">In der Linienzüchtung führt große elterliche Divergenz dazu, dass die F1-Generation an sehr vielen Loci heterozygot ist. Und es sind ja nur die heterozygoten Loci in F1, die ab F2 und später dann aufspalten können und die Basis für die Auslese erzeugen (die genetische Variation nämlich). Also: </w:t>
      </w:r>
      <w:r>
        <w:rPr>
          <w:rFonts w:cs="Arial" w:ascii="Arial" w:hAnsi="Arial"/>
          <w:sz w:val="28"/>
          <w:szCs w:val="28"/>
        </w:rPr>
        <w:t xml:space="preserve">Linienzüchtung </w:t>
      </w:r>
      <w:bookmarkStart w:id="0" w:name="OLE_LINK2"/>
      <w:bookmarkStart w:id="1" w:name="OLE_LINK1"/>
      <w:r>
        <w:rPr>
          <w:rFonts w:cs="Arial" w:ascii="Arial" w:hAnsi="Arial"/>
          <w:sz w:val="28"/>
          <w:szCs w:val="28"/>
        </w:rPr>
        <w:t>►</w:t>
      </w:r>
      <w:bookmarkEnd w:id="0"/>
      <w:bookmarkEnd w:id="1"/>
      <w:r>
        <w:rPr>
          <w:rFonts w:cs="Arial" w:ascii="Arial" w:hAnsi="Arial"/>
          <w:sz w:val="28"/>
          <w:szCs w:val="28"/>
        </w:rPr>
        <w:t xml:space="preserve"> große Aufspaltungsvarianz. </w:t>
      </w:r>
    </w:p>
    <w:p>
      <w:pPr>
        <w:pStyle w:val="Normal"/>
        <w:rPr/>
      </w:pPr>
      <w:r>
        <w:rPr>
          <w:rFonts w:cs="Arial" w:ascii="Arial" w:hAnsi="Arial"/>
        </w:rPr>
        <w:t xml:space="preserve">Bei der Hybridzüchtung geht es um die primäre genetische Erklärung der Heterosis: Heterosis kommt durch Heterozygotie an dominant-rezessiven Loci zustande und ist günstig, wenn (weil oft) die dominanten Allele günstig wirken. Wie oben führt auch hier große elterliche Divergenz zu hohem Heterozygotiegrad in F1, also: </w:t>
      </w:r>
      <w:r>
        <w:rPr>
          <w:rFonts w:cs="Arial" w:ascii="Arial" w:hAnsi="Arial"/>
          <w:sz w:val="28"/>
          <w:szCs w:val="28"/>
        </w:rPr>
        <w:t xml:space="preserve">Hybridsorten► große Heterosi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5. siehe Seite 324. </w:t>
      </w:r>
      <w:r>
        <w:rPr>
          <w:rFonts w:cs="Arial" w:ascii="Arial" w:hAnsi="Arial"/>
        </w:rPr>
        <w:t xml:space="preserve">Siehe auch Antwort auf Frage 3 Kapitel 18. Eine Liniensorte hat pro Locus nur ein Allel (ok, bei Diploidie je zweimal </w:t>
      </w:r>
      <w:r>
        <w:rPr>
          <w:rFonts w:cs="Arial" w:ascii="Arial" w:hAnsi="Arial"/>
          <w:u w:val="single"/>
        </w:rPr>
        <w:t>dasselbe</w:t>
      </w:r>
      <w:r>
        <w:rPr>
          <w:rFonts w:cs="Arial" w:ascii="Arial" w:hAnsi="Arial"/>
        </w:rPr>
        <w:t xml:space="preserve"> Allel). Wenn an einem Locus dieses Allel das ‚beste’ ist, dann sollte es von Nachteil sein, noch ein zweites, höchstens zweitbestes Allel dazuzufügen. Das ist aber die Situation der Hybridsorte. Weil für die ‚beste’ Hybride zum ‚besten’ noch das ‚zweitbeste’ Allel dazukommt, muss sie an diesem Locus zunächst schlechter sein als die ‚bessere’ ihrer zwei Elternlinien (an dem Locus ist). Häufig wird dieser Nachteil durch (günstige) Heterosis (Dominanz des ‚besseren’ Allels) kompensiert, aber eben nicht im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p>
      <w:pPr>
        <w:pStyle w:val="Normal"/>
        <w:rPr>
          <w:rFonts w:ascii="Arial" w:hAnsi="Arial" w:cs="Arial"/>
        </w:rPr>
      </w:pPr>
      <w:r>
        <w:rPr>
          <w:rFonts w:cs="Arial" w:ascii="Arial" w:hAnsi="Arial"/>
          <w:sz w:val="28"/>
          <w:szCs w:val="28"/>
        </w:rPr>
        <w:t>a) Scherz; b) richtig; c) Scherz (</w:t>
      </w:r>
      <w:r>
        <w:rPr>
          <w:rFonts w:cs="Arial" w:ascii="Arial" w:hAnsi="Arial"/>
        </w:rPr>
        <w:t>time-lag heißt Zeitabst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p>
      <w:pPr>
        <w:pStyle w:val="Normal"/>
        <w:rPr/>
      </w:pPr>
      <w:r>
        <w:rPr>
          <w:rFonts w:cs="Arial" w:ascii="Arial" w:hAnsi="Arial"/>
          <w:sz w:val="28"/>
          <w:szCs w:val="28"/>
        </w:rPr>
        <w:t xml:space="preserve">Einerseits haben Hybriden eine geringere Heterogenität innerhalb einer Sorte, im Extremfall (Einfachhybriden) sind sie völlig homogen und damit besteht die Gefahr einer „genetischen Verwundbarkeit“, wenn unvorhergesehene Stressfaktoren auftreten. Andererseits ist es bei Hybridzüchtung aber einfacher als in der Populationszüchtung, auf Sorten mit hoher Resistenz bzw. Toleranz gegenüber biotischen und abiotischen Stressfaktoren zu selektie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p>
      <w:pPr>
        <w:pStyle w:val="Normal"/>
        <w:rPr>
          <w:rFonts w:ascii="Arial" w:hAnsi="Arial" w:cs="Arial"/>
        </w:rPr>
      </w:pPr>
      <w:r>
        <w:rPr>
          <w:rFonts w:cs="Arial" w:ascii="Arial" w:hAnsi="Arial"/>
          <w:sz w:val="28"/>
          <w:szCs w:val="28"/>
        </w:rPr>
        <w:t xml:space="preserve">Nur durch Hybridzüchtung (s. Abschnitt 19.3). </w:t>
      </w:r>
      <w:r>
        <w:rPr>
          <w:rFonts w:cs="Arial" w:ascii="Arial" w:hAnsi="Arial"/>
        </w:rPr>
        <w:t>Theoretisch wäre noch möglich: Apomixis und Klonzüchtung (Klonzüchtung könnte bei Baumwolle denkbar sein; Baumwolle ist gemischt befruchtend).</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6"/>
      <w:ind w:left="720" w:hanging="720"/>
    </w:pPr>
    <w:rPr>
      <w:rFonts w:ascii="NewCenturySchlbk;Century Schoolbook" w:hAnsi="NewCenturySchlbk;Century Schoolbook" w:cs="NewCenturySchlbk;Century Schoolbook"/>
      <w:szCs w:val="20"/>
      <w:lang w:val="en-GB"/>
    </w:rPr>
  </w:style>
  <w:style w:type="paragraph" w:styleId="TextkrperEinzug2">
    <w:name w:val="Textkörper-Einzug 2"/>
    <w:basedOn w:val="Normal"/>
    <w:qFormat/>
    <w:p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6:00Z</dcterms:created>
  <dc:creator>MM</dc:creator>
  <dc:description/>
  <dc:language>en-US</dc:language>
  <cp:lastModifiedBy>QQQ</cp:lastModifiedBy>
  <cp:lastPrinted>2006-11-07T16:06:00Z</cp:lastPrinted>
  <dcterms:modified xsi:type="dcterms:W3CDTF">2021-06-15T15:16:00Z</dcterms:modified>
  <cp:revision>2</cp:revision>
  <dc:subject/>
  <dc:title>Fam</dc:title>
</cp:coreProperties>
</file>