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iversität Götting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Ostasiatisches Seminar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ste von Referatsthem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ockseminar: Recht, Rechtswirklichkeit und Ethik in China</w:t>
      </w:r>
    </w:p>
    <w:p>
      <w:pPr>
        <w:pStyle w:val="Normal"/>
        <w:rPr>
          <w:lang w:val="de-DE"/>
        </w:rPr>
      </w:pPr>
      <w:r>
        <w:rPr>
          <w:lang w:val="de-DE"/>
        </w:rPr>
        <w:t>WS 2009/10</w:t>
      </w:r>
    </w:p>
    <w:p>
      <w:pPr>
        <w:pStyle w:val="Normal"/>
        <w:rPr/>
      </w:pPr>
      <w:r>
        <w:rPr>
          <w:u w:val="single"/>
          <w:lang w:val="de-DE"/>
        </w:rPr>
        <w:t>Dozent</w:t>
      </w:r>
      <w:r>
        <w:rPr>
          <w:lang w:val="de-DE"/>
        </w:rPr>
        <w:t>: RA Dr. Jörg-Michael Scheil M.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>Der Begriff des „fazhi“ (Herrschaft durch das Recht) und seine Bedeutung in der politischen und juristischen Diskussion in China (vgl. etwa Robert Heuser, Einführung in die chinesische Rechtskultur, Hamburg 2002 – in der Seminarbibliothek vorhanden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de-DE"/>
        </w:rPr>
        <w:t>Die konfuzianische Ethik nach dem Lunyu (vgl. Heiner Roetz, Konfuzius, 3. Aufl. München 2006)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/>
        <w:t>China als Low Trust Society (Francis Fukuyama, Trust, insb. Das Kapital: The Buddenbrooks phenomenon)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>Liu Jianguo und Jiang Lishan, Transformation of Chinese Society and the Rule of Law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>Zhang und Ke, Trust in China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>Peihong Yang, Government Behaviour and Trust: The Case of China, Cato Journal Vol. 27, No.3, p.359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 xml:space="preserve">Xin He, Why Do They Not Comply with the Law? </w:t>
      </w:r>
      <w:r>
        <w:rPr/>
        <w:t>Illegality and Semi</w:t>
        <w:noBreakHyphen/>
        <w:t>Legality among Rural-Urban Migrant Entrepreneurs in Beijing (in Materialsammlung)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/>
        <w:t>The Chinese Negotiation, John L. Graham &amp; N. Mark Lam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/>
        <w:t>Trust and Mutual Gains Approach – Negotiations between Westerners and Chinese, Linn Kristin Gilbertsen Knudsen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 xml:space="preserve">Chapter 5 Interpersonal Trust and Sociopolitical Change, in Public Opinion and Political Change in China, by </w:t>
      </w:r>
      <w:r>
        <w:rPr>
          <w:lang w:val="de-DE"/>
        </w:rPr>
        <w:t>Wenfang Tang, 2005</w:t>
      </w:r>
    </w:p>
    <w:p>
      <w:pPr>
        <w:pStyle w:val="Normal"/>
        <w:numPr>
          <w:ilvl w:val="0"/>
          <w:numId w:val="1"/>
        </w:numPr>
        <w:spacing w:before="0" w:after="120"/>
        <w:rPr>
          <w:lang w:val="de-DE"/>
        </w:rPr>
      </w:pPr>
      <w:r>
        <w:rPr>
          <w:lang w:val="de-DE"/>
        </w:rPr>
        <w:t>Chapter 1 Trust and the Good Life, and Chapter 2 Stragegic Trust and Moralistic Trust, in the Moral Foundations of Trust, by Eric M. Uslaner, 2002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interpretation and implication of the</w:t>
      </w:r>
      <w:r>
        <w:rPr/>
        <w:t xml:space="preserve"> results on the trust questions about China in the </w:t>
      </w:r>
      <w:r>
        <w:rPr/>
        <w:t>World Values Survey</w:t>
      </w:r>
      <w:r>
        <w:rPr/>
        <w:t>, 20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weiterhin angegebenen Grundtexte (2. – 12.) sind in einem eigenen Ordner zum Seminar auf der Studienplattform verfügb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1:00Z</dcterms:created>
  <dc:creator>system</dc:creator>
  <dc:description/>
  <dc:language>en-US</dc:language>
  <cp:lastModifiedBy>faber</cp:lastModifiedBy>
  <dcterms:modified xsi:type="dcterms:W3CDTF">2010-01-14T06:55:00Z</dcterms:modified>
  <cp:revision>27</cp:revision>
  <dc:subject/>
  <dc:title>Universität Göttingen</dc:title>
</cp:coreProperties>
</file>