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rPr>
          <w:rFonts w:cs="Book Antiqua" w:ascii="Book Antiqua" w:hAnsi="Book Antiqua"/>
          <w:b w:val="false"/>
          <w:bCs w:val="false"/>
          <w:smallCaps/>
          <w:sz w:val="32"/>
        </w:rPr>
        <w:t xml:space="preserve">Ministerium für Bildung und Wissenschaft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mallCaps/>
          <w:sz w:val="28"/>
          <w:szCs w:val="28"/>
        </w:rPr>
        <w:t>der Republik Estland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sz w:val="28"/>
          <w:szCs w:val="28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250190</wp:posOffset>
            </wp:positionV>
            <wp:extent cx="1295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mallCaps/>
          <w:sz w:val="32"/>
        </w:rPr>
        <w:t>Finnisch-ugrisches Seminar</w:t>
      </w:r>
    </w:p>
    <w:p>
      <w:pPr>
        <w:pStyle w:val="Heading2"/>
        <w:rPr/>
      </w:pPr>
      <w:r>
        <w:rPr/>
        <w:t>der Georg-August-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EESTI KEELE PÄE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AG DER ESTNISCHEN SPRACH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m Dienstag, den 20. Oktober 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im Finnisch-Ugrischen Seminar der Universität Götting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Cs w:val="24"/>
        </w:rPr>
        <w:t>14:00 Uhr</w:t>
        <w:tab/>
        <w:tab/>
        <w:t>Begrüßung der estnischen Gäste und Einführung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i/>
          <w:szCs w:val="24"/>
        </w:rPr>
        <w:t>Prof. Dr. Eberhard Winkler, 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Cs w:val="24"/>
        </w:rPr>
        <w:t>14:15 Uhr</w:t>
        <w:tab/>
        <w:tab/>
        <w:t>„Die estnischen Sprachen und Dialekte“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i/>
          <w:szCs w:val="24"/>
        </w:rPr>
        <w:t>Prof. Dr. Jüri Viikberg, Universität Tallin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4:45 Uhr</w:t>
        <w:tab/>
        <w:tab/>
        <w:t>„Der Einfluss des Deutschen auf die estnische Schriftsprache“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i/>
          <w:szCs w:val="24"/>
        </w:rPr>
        <w:t>Dr. Külli Habicht, Universität Tartu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5:15 Uhr</w:t>
        <w:tab/>
        <w:tab/>
        <w:t>„Sprachtechnologie in Estland: Ziele und Resultate“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i/>
          <w:szCs w:val="24"/>
        </w:rPr>
        <w:t>Prof. Dr. Mare Koit, Universität Tartu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5:45 bis 16:15 Uhr</w:t>
        <w:tab/>
        <w:t>Kaffeepause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Cs w:val="24"/>
        </w:rPr>
        <w:t>16:15 Uhr</w:t>
        <w:tab/>
        <w:tab/>
        <w:t>„Sprachpolitik in der Bildung“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Book Antiqua" w:ascii="Book Antiqua" w:hAnsi="Book Antiqua"/>
          <w:i/>
          <w:szCs w:val="24"/>
        </w:rPr>
        <w:t>Riina Koolmeister, M.A., Ministerium für Bildung und Wissenschaft der Republik Estland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:45 Uhr</w:t>
        <w:tab/>
        <w:tab/>
        <w:t>Posterpräsentation zur estnischen Sprach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  <w:szCs w:val="24"/>
        </w:rPr>
        <w:tab/>
        <w:tab/>
        <w:tab/>
      </w:r>
      <w:r>
        <w:rPr>
          <w:rFonts w:cs="Book Antiqua" w:ascii="Book Antiqua" w:hAnsi="Book Antiqua"/>
          <w:i/>
          <w:szCs w:val="24"/>
        </w:rPr>
        <w:t>Prof. Dr. Helle Metslang, Universität Tartu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a. 17:15 Uhr</w:t>
        <w:tab/>
        <w:tab/>
        <w:t>Schlussworte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lle Interessenten sind herzlich willkommen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sz w:val="32"/>
          <w:szCs w:val="24"/>
        </w:rPr>
      </w:pPr>
      <w:r>
        <w:rPr>
          <w:rFonts w:cs="Book Antiqua" w:ascii="Book Antiqua" w:hAnsi="Book Antiqua"/>
          <w:sz w:val="3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Göttingen, am 30. September 2009</w:t>
        <w:tab/>
        <w:tab/>
        <w:tab/>
        <w:tab/>
        <w:tab/>
        <w:tab/>
        <w:t>gez. Winkler</w:t>
      </w:r>
    </w:p>
    <w:sectPr>
      <w:type w:val="nextPage"/>
      <w:pgSz w:w="11906" w:h="16838"/>
      <w:pgMar w:left="1417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 Antiqua" w:hAnsi="Book Antiqua" w:cs="Book Antiqua"/>
      <w:smallCap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07:00Z</dcterms:created>
  <dc:creator>Simone Kiefer</dc:creator>
  <dc:description/>
  <cp:keywords/>
  <dc:language>en-US</dc:language>
  <cp:lastModifiedBy> Tiina Savolainen</cp:lastModifiedBy>
  <cp:lastPrinted>2009-10-02T09:14:00Z</cp:lastPrinted>
  <dcterms:modified xsi:type="dcterms:W3CDTF">2009-10-07T08:07:00Z</dcterms:modified>
  <cp:revision>2</cp:revision>
  <dc:subject/>
  <dc:title>MINISTERIUM FÜR BILDUNG UND WISSENSCHAFT </dc:title>
</cp:coreProperties>
</file>