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Anlage II.21 </w:t>
        <w:tab/>
        <w:t>Fachspezifische Bestimmungen – Studienfach „Informatik“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Fachspezifische Studienziele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Die Studierenden der Informatik sollen die Fähigkeit erwerben, die zentralen Zusammenhänge dieses Fachs zu überblicken und seine grundlegende wissenschaftliche Methoden und Erkenntnisse anzuwende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II. Empfohlene Vorkenntnisse</w:t>
      </w:r>
    </w:p>
    <w:p>
      <w:pPr>
        <w:pStyle w:val="Normal"/>
        <w:spacing w:lineRule="auto" w:line="360" w:before="0" w:after="120"/>
        <w:jc w:val="both"/>
        <w:rPr>
          <w:bCs/>
        </w:rPr>
      </w:pPr>
      <w:r>
        <w:rPr>
          <w:rFonts w:cs="Arial"/>
          <w:szCs w:val="22"/>
        </w:rPr>
        <w:t>Für ein qualifiziertes informatisches Studium sind insbesondere fundierte Kenntnisse der englischen Sprache und der Mathematik außerordentlich wichtig. Studierenden, deren Englisch- bzw. Mathematik-Kenntnisse gering sind, wird empfohlen, sich vor Aufnahme des Bachelorstudiums entsprechend weiterzubil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III. Modulübersicht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Kerncurriculum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odule im Umfang von 66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. Pflichtmodu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2"/>
        </w:rPr>
        <w:t>Es müssen folgende fünf Module im Umfang von insgesamt 38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1</w:t>
        <w:tab/>
        <w:t>„Informatik 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2</w:t>
        <w:tab/>
        <w:t>„Informatik I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3</w:t>
        <w:tab/>
        <w:t>„Informatik II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1</w:t>
        <w:tab/>
        <w:t>„Programmierkurs“ (5 C / 4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/>
      </w:pPr>
      <w:r>
        <w:rPr>
          <w:rFonts w:cs="Arial"/>
          <w:szCs w:val="22"/>
        </w:rPr>
        <w:t>B.Inf.602</w:t>
      </w: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>„Allgemeine Vermittlungskompetenz im Fach Informatik“ (3 C / 2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szCs w:val="22"/>
        </w:rPr>
        <w:t>Das Modul B.Inf.1101 ist Orientierungsmodul.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bCs/>
        </w:rPr>
      </w:pPr>
      <w:r>
        <w:rPr>
          <w:b/>
          <w:bCs/>
        </w:rPr>
        <w:t>b. Wahlpflichtmodul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Es müssen Module im Umfang von 28 C nach Maßgabe der folgenden Bestimmungen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</w:rPr>
        <w:t>aa.</w:t>
      </w:r>
      <w:r>
        <w:rPr>
          <w:rFonts w:cs="Arial"/>
          <w:szCs w:val="22"/>
        </w:rPr>
        <w:t xml:space="preserve"> Wird das Studienfach „Informatik“ mit dem Studienfach „Mathematik“ kombiniert, müssen wenigstens sechs der folgenden Module im Umfang von insgesamt wenigstens 28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1</w:t>
        <w:tab/>
        <w:t>„Theoretische Informatik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2</w:t>
        <w:tab/>
        <w:t>„Formale 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3</w:t>
        <w:tab/>
        <w:t>„Betriebs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4</w:t>
        <w:tab/>
        <w:t>„Telematik/Computernetzwerk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5</w:t>
        <w:tab/>
        <w:t>„Softwaretechnik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6</w:t>
        <w:tab/>
        <w:t>„Datenbanken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2</w:t>
        <w:tab/>
        <w:t>„Programmierpraktikum“ (5 C / 4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Mat.720</w:t>
        <w:tab/>
        <w:t>„Mathematische Anwendersysteme (Grundlagen)“ (3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iCs/>
          <w:szCs w:val="22"/>
        </w:rPr>
        <w:t>B.Mat.911</w:t>
        <w:tab/>
      </w:r>
      <w:r>
        <w:rPr>
          <w:rFonts w:cs="Arial"/>
          <w:szCs w:val="22"/>
        </w:rPr>
        <w:t>„</w:t>
      </w:r>
      <w:r>
        <w:rPr>
          <w:rFonts w:cs="Arial"/>
          <w:iCs/>
          <w:szCs w:val="22"/>
        </w:rPr>
        <w:t>Ein Mehrbenutzerbetriebssystem in der Praxis–Einzelbetrieb</w:t>
      </w:r>
      <w:r>
        <w:rPr>
          <w:rFonts w:cs="Arial"/>
          <w:szCs w:val="22"/>
        </w:rPr>
        <w:t>“</w:t>
      </w:r>
      <w:r>
        <w:rPr>
          <w:rFonts w:cs="Arial"/>
          <w:iCs/>
          <w:szCs w:val="22"/>
        </w:rPr>
        <w:t xml:space="preserve"> (3 C/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B.Mat.912</w:t>
        <w:tab/>
      </w:r>
      <w:r>
        <w:rPr>
          <w:rFonts w:cs="Arial"/>
          <w:szCs w:val="22"/>
        </w:rPr>
        <w:t>„</w:t>
      </w:r>
      <w:r>
        <w:rPr>
          <w:rFonts w:cs="Arial"/>
          <w:iCs/>
          <w:szCs w:val="22"/>
        </w:rPr>
        <w:t>Ein Mehrbenutzerbetriebssystem in der Praxis–Netzwerkbetrieb</w:t>
      </w:r>
      <w:r>
        <w:rPr>
          <w:rFonts w:cs="Arial"/>
          <w:szCs w:val="22"/>
        </w:rPr>
        <w:t>“</w:t>
      </w:r>
      <w:r>
        <w:rPr>
          <w:rFonts w:cs="Arial"/>
          <w:iCs/>
          <w:szCs w:val="22"/>
        </w:rPr>
        <w:t xml:space="preserve"> (3 C/2 SWS)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b/>
          <w:bCs/>
        </w:rPr>
        <w:t>bb.</w:t>
      </w:r>
      <w:r>
        <w:rPr/>
        <w:t xml:space="preserve"> </w:t>
      </w:r>
      <w:r>
        <w:rPr>
          <w:rFonts w:cs="Arial"/>
          <w:szCs w:val="22"/>
        </w:rPr>
        <w:t>Wird das Studienfach „Informatik“ nicht mit dem Studienfach „Mathematik“ kombiniert, müssen Module im Umfang von 28 C nach Maßgabe der folgenden Bestimmungen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b/>
          <w:bCs/>
          <w:szCs w:val="22"/>
        </w:rPr>
        <w:t>i.</w:t>
      </w:r>
      <w:r>
        <w:rPr>
          <w:rFonts w:cs="Arial"/>
          <w:szCs w:val="22"/>
        </w:rPr>
        <w:t xml:space="preserve"> Es müssen folgende zwei Wahlpflichtmodule im Umfang von insgesamt 18 C erfolgreich absolviert werden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mat.801</w:t>
        <w:tab/>
        <w:t>„Mathematik für Studierende der Informatik 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mat.802</w:t>
        <w:tab/>
        <w:t>„Mathematik für Studierende der Informatik II“ (9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ii.</w:t>
      </w:r>
      <w:r>
        <w:rPr>
          <w:rFonts w:cs="Arial"/>
          <w:szCs w:val="22"/>
        </w:rPr>
        <w:t xml:space="preserve"> Es müssen zwei der folgenden  Module im Umfang von insgesamt 10 C erfolgreich absolviert werden:</w:t>
      </w:r>
      <w:r>
        <w:rPr>
          <w:rFonts w:cs="Arial"/>
          <w:color w:val="FF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1</w:t>
        <w:tab/>
        <w:t>„Theoretische Informatik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2</w:t>
        <w:tab/>
        <w:t>„Formale 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3</w:t>
        <w:tab/>
        <w:t>„Betriebs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4</w:t>
        <w:tab/>
        <w:t>„Telematik/Computernetzwerk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5</w:t>
        <w:tab/>
        <w:t>„Softwaretechnik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6</w:t>
        <w:tab/>
        <w:t>„Datenbanken“ (5 C / 3 SWS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Studienangebot in Profilen des Zwei-Fächer-Bachelor-Studiengangs</w:t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. Fachwissenschaftliches Profil</w:t>
      </w:r>
    </w:p>
    <w:p>
      <w:pPr>
        <w:pStyle w:val="Normal"/>
        <w:spacing w:lineRule="auto" w:line="360" w:before="0" w:after="120"/>
        <w:jc w:val="both"/>
        <w:rPr/>
      </w:pPr>
      <w:r>
        <w:rPr/>
        <w:t>Im Fach „Informatik“ kann zusätzlich zum Kerncurriculum das Fachwissenschaftliche Profil studiert werden. Dazu müssen Module im Umfang von 18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Cs/>
        </w:rPr>
        <w:t>aa.</w:t>
      </w:r>
      <w:r>
        <w:rPr/>
        <w:t xml:space="preserve"> Es müssen </w:t>
      </w:r>
      <w:r>
        <w:rPr>
          <w:rFonts w:cs="Arial"/>
          <w:szCs w:val="22"/>
        </w:rPr>
        <w:t>zwei der folgenden Module im Umfang</w:t>
      </w:r>
      <w:r>
        <w:rPr/>
        <w:t xml:space="preserve"> von insgesamt 10 C erfolgreich absolviert werden; bereits innerhalb des Kerncurriculums erfolgreich absolvierte Module können nicht einge</w:t>
        <w:softHyphen/>
        <w:t>bracht werd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1</w:t>
        <w:tab/>
        <w:t>„Theoretische Informatik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2</w:t>
        <w:tab/>
        <w:t>„Formale 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3</w:t>
        <w:tab/>
        <w:t>„Betriebssystem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4</w:t>
        <w:tab/>
        <w:t>„Telematik/Computernetzwerke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5</w:t>
        <w:tab/>
        <w:t>„Softwaretechnik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206</w:t>
        <w:tab/>
        <w:t xml:space="preserve">„Datenbanken“ (5 C / 3 SWS) </w:t>
      </w:r>
    </w:p>
    <w:p>
      <w:pPr>
        <w:pStyle w:val="Normal"/>
        <w:spacing w:lineRule="auto" w:line="360"/>
        <w:jc w:val="both"/>
        <w:rPr/>
      </w:pPr>
      <w:r>
        <w:rPr/>
        <w:t>B.Inf.1701</w:t>
        <w:tab/>
      </w:r>
      <w:r>
        <w:rPr>
          <w:rFonts w:cs="Arial"/>
          <w:szCs w:val="22"/>
        </w:rPr>
        <w:t>„</w:t>
      </w:r>
      <w:r>
        <w:rPr/>
        <w:t>Vertiefung theoretischer Konzepte der Informatik</w:t>
      </w:r>
      <w:r>
        <w:rPr>
          <w:rFonts w:cs="Arial"/>
          <w:szCs w:val="22"/>
        </w:rPr>
        <w:t xml:space="preserve">“ </w:t>
      </w:r>
      <w:r>
        <w:rPr/>
        <w:t xml:space="preserve"> (5 C / 3 SWS)</w:t>
      </w:r>
    </w:p>
    <w:p>
      <w:pPr>
        <w:pStyle w:val="Normal"/>
        <w:spacing w:lineRule="auto" w:line="360"/>
        <w:jc w:val="both"/>
        <w:rPr/>
      </w:pPr>
      <w:r>
        <w:rPr/>
        <w:t>B.Inf.1702</w:t>
        <w:tab/>
      </w:r>
      <w:r>
        <w:rPr>
          <w:rFonts w:cs="Arial"/>
          <w:szCs w:val="22"/>
        </w:rPr>
        <w:t>„</w:t>
      </w:r>
      <w:r>
        <w:rPr/>
        <w:t>Vertiefung Computersysteme</w:t>
      </w:r>
      <w:r>
        <w:rPr>
          <w:rFonts w:cs="Arial"/>
          <w:szCs w:val="22"/>
        </w:rPr>
        <w:t xml:space="preserve">“ </w:t>
      </w:r>
      <w:r>
        <w:rPr/>
        <w:t xml:space="preserve"> (5 C / 3 SWS)</w:t>
      </w:r>
    </w:p>
    <w:p>
      <w:pPr>
        <w:pStyle w:val="Normal"/>
        <w:spacing w:lineRule="auto" w:line="360"/>
        <w:jc w:val="both"/>
        <w:rPr/>
      </w:pPr>
      <w:r>
        <w:rPr/>
        <w:t>B.Inf.1703</w:t>
        <w:tab/>
      </w:r>
      <w:r>
        <w:rPr>
          <w:rFonts w:cs="Arial"/>
          <w:szCs w:val="22"/>
        </w:rPr>
        <w:t>„</w:t>
      </w:r>
      <w:r>
        <w:rPr/>
        <w:t>Vertiefung Softwaresysteme und Daten</w:t>
      </w:r>
      <w:r>
        <w:rPr>
          <w:rFonts w:cs="Arial"/>
          <w:szCs w:val="22"/>
        </w:rPr>
        <w:t xml:space="preserve">“ </w:t>
      </w:r>
      <w:r>
        <w:rPr/>
        <w:t xml:space="preserve">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/>
        <w:t>B.Inf.1704</w:t>
        <w:tab/>
      </w:r>
      <w:r>
        <w:rPr>
          <w:rFonts w:cs="Arial"/>
          <w:szCs w:val="22"/>
        </w:rPr>
        <w:t>„</w:t>
      </w:r>
      <w:r>
        <w:rPr/>
        <w:t>Vertiefung technischer Konzepte der Informatik</w:t>
      </w:r>
      <w:r>
        <w:rPr>
          <w:rFonts w:cs="Arial"/>
          <w:szCs w:val="22"/>
        </w:rPr>
        <w:t xml:space="preserve">“ </w:t>
      </w:r>
      <w:r>
        <w:rPr/>
        <w:t xml:space="preserve"> (5 C / 3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2</w:t>
        <w:tab/>
        <w:t xml:space="preserve">„Programmierpraktikum“ (5 C / 4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4</w:t>
      </w:r>
      <w:r>
        <w:rPr>
          <w:rFonts w:cs="Arial"/>
          <w:szCs w:val="22"/>
        </w:rPr>
        <w:tab/>
        <w:t xml:space="preserve">„Fachpraktikum II“ (5 C / 3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iCs/>
          <w:lang w:val="en-US"/>
        </w:rPr>
        <w:t>B.Inf.1208</w:t>
      </w:r>
      <w:r>
        <w:rPr>
          <w:lang w:val="en-US"/>
        </w:rPr>
        <w:tab/>
        <w:t>„Proseminar II“ (5 C / 2 SWS)</w:t>
      </w:r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bCs/>
        </w:rPr>
        <w:t>bb.</w:t>
      </w:r>
      <w:r>
        <w:rPr/>
        <w:t xml:space="preserve"> Es muss wenigstens eines der folgenden Module im Umfang von insgesamt wenigstens</w:t>
      </w:r>
      <w:r>
        <w:rPr>
          <w:rFonts w:cs="Arial"/>
          <w:szCs w:val="22"/>
        </w:rPr>
        <w:t xml:space="preserve"> </w:t>
      </w:r>
      <w:r>
        <w:rPr/>
        <w:t>8 C erfolgreich absolviert werden:</w:t>
      </w:r>
    </w:p>
    <w:p>
      <w:pPr>
        <w:pStyle w:val="Normal"/>
        <w:spacing w:lineRule="auto" w:line="360"/>
        <w:jc w:val="both"/>
        <w:rPr/>
      </w:pPr>
      <w:r>
        <w:rPr>
          <w:iCs/>
          <w:lang w:val="en-US"/>
        </w:rPr>
        <w:t>B.Inf.1207</w:t>
      </w:r>
      <w:r>
        <w:rPr>
          <w:lang w:val="en-US"/>
        </w:rPr>
        <w:tab/>
        <w:t>„Proseminar I“ (5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3</w:t>
      </w:r>
      <w:r>
        <w:rPr>
          <w:rFonts w:cs="Arial"/>
          <w:szCs w:val="22"/>
        </w:rPr>
        <w:tab/>
        <w:t xml:space="preserve">„Fachpraktikum I“ (5 C / 3 SWS) 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13</w:t>
        <w:tab/>
        <w:t>„Forschungsbezogenes Praktikum Informatik (2FBA)“ (8 C)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b. Berufsfeldbezogenes Profil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aa. </w:t>
      </w:r>
      <w:r>
        <w:rPr/>
        <w:t xml:space="preserve">Im Fach „Informatik“ kann zusätzlich zum Kerncurriculum das </w:t>
      </w:r>
      <w:r>
        <w:rPr>
          <w:rFonts w:cs="Arial"/>
          <w:bCs/>
          <w:szCs w:val="22"/>
        </w:rPr>
        <w:t>Berufsfeldbezogene</w:t>
      </w:r>
      <w:r>
        <w:rPr>
          <w:rFonts w:cs="Arial"/>
          <w:b/>
          <w:bCs/>
          <w:szCs w:val="22"/>
        </w:rPr>
        <w:t xml:space="preserve"> </w:t>
      </w:r>
      <w:r>
        <w:rPr/>
        <w:t xml:space="preserve">Profil studiert werden. Dazu müssen </w:t>
      </w:r>
      <w:r>
        <w:rPr>
          <w:rFonts w:cs="Arial"/>
          <w:szCs w:val="22"/>
        </w:rPr>
        <w:t xml:space="preserve">wenigstens drei der folgenden Module im Umfang </w:t>
      </w:r>
      <w:r>
        <w:rPr/>
        <w:t>von insgesamt wenigstens 18 C erfolgreich absolviert werden; bereits innerhalb des Kerncurriculums erfolgreich absolvierte Module können nicht eingebracht werd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2</w:t>
        <w:tab/>
        <w:t>„Programmierpraktikum“ (5 C / 4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3</w:t>
      </w:r>
      <w:r>
        <w:rPr>
          <w:rFonts w:cs="Arial"/>
          <w:szCs w:val="22"/>
        </w:rPr>
        <w:tab/>
        <w:t>„Fachpraktikum I“ (5 C / 3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iCs/>
          <w:szCs w:val="22"/>
        </w:rPr>
        <w:t>B.Inf.1804</w:t>
      </w:r>
      <w:r>
        <w:rPr>
          <w:rFonts w:cs="Arial"/>
          <w:szCs w:val="22"/>
        </w:rPr>
        <w:tab/>
        <w:t>„Fachpraktikum II“ (5 C / 3 SWS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>B.Inf.1806</w:t>
      </w:r>
      <w:r>
        <w:rPr/>
        <w:tab/>
        <w:t>„Externes Praktikum I“ (5 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B.Inf.1807 </w:t>
        <w:tab/>
        <w:t>„</w:t>
      </w:r>
      <w:r>
        <w:rPr/>
        <w:t>Externes Praktikum II</w:t>
      </w:r>
      <w:r>
        <w:rPr>
          <w:rFonts w:cs="Arial"/>
          <w:szCs w:val="22"/>
        </w:rPr>
        <w:t>“ (5 C)</w:t>
      </w:r>
      <w:r>
        <w:rPr/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/>
          <w:szCs w:val="22"/>
        </w:rPr>
        <w:t>B.Inf.1813</w:t>
        <w:tab/>
        <w:t>„Forschungsbezogenes Praktikum Informatik (2FBA)“ (8 C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</w:rPr>
        <w:t xml:space="preserve">bb. </w:t>
      </w:r>
      <w:r>
        <w:rPr>
          <w:rFonts w:cs="Arial"/>
          <w:bCs/>
          <w:szCs w:val="22"/>
        </w:rPr>
        <w:t>Studierende anderer Studienfächer können im Rahmen des Berufsfeldbezogenen Profils das Modulpaket „Informatik“ absolvieren; dazu müssen folgende zwei Wahlpflichtmodule im Umfang von insgesamt 20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1</w:t>
        <w:tab/>
        <w:t>„Informatik 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2</w:t>
        <w:tab/>
        <w:t>„Informatik II“ (10 C / 6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120" w:after="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.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>Lehramtbezogenes Profil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tudierende des Lehramtbezogenen Profils müssen folgendes Wahlpflichtmodul im Umfang von 6 C erfolgreich absolvieren; das Modul ersetzt das Pflichtmodul B.Inf.602, welches von Studierenden des Lehramtbezogenen Profils nicht absolviert werden muss:</w:t>
      </w:r>
    </w:p>
    <w:p>
      <w:pPr>
        <w:pStyle w:val="Normal"/>
        <w:spacing w:lineRule="auto" w:line="360" w:before="0" w:after="240"/>
        <w:jc w:val="both"/>
        <w:rPr/>
      </w:pPr>
      <w:r>
        <w:rPr>
          <w:bCs/>
          <w:iCs/>
        </w:rPr>
        <w:t>B.Inf.601</w:t>
      </w:r>
      <w:r>
        <w:rPr>
          <w:bCs/>
        </w:rPr>
        <w:tab/>
        <w:t>„Fachdidaktik Informatik“ (6 C / 4 SW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3. Zweitfach „Informatik“ im Bachelor-Studiengang „Wirtschaftspädagogik“</w:t>
      </w:r>
    </w:p>
    <w:p>
      <w:pPr>
        <w:pStyle w:val="Normal"/>
        <w:spacing w:lineRule="auto" w:line="360" w:before="0" w:after="12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 müssen Module im Umfang von 36 C nach Maßgabe der folgenden Bestimmungen erfolgreich absolviert werden: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a.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Pflichtmodule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Es müssen folgende vier Module im Umfang von insgesamt 25 C erfolgreich absolviert werden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Inf.1101</w:t>
        <w:tab/>
        <w:tab/>
        <w:t xml:space="preserve">„Informatik I“ (10 C / 6 SWS)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/>
          <w:szCs w:val="22"/>
        </w:rPr>
        <w:t>B.WIWI-WIN.0001</w:t>
        <w:tab/>
        <w:t>„Management der Informationssysteme“ (6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2</w:t>
        <w:tab/>
        <w:t>„Management der Informationswirtschaft“ (6 C / 4 SWS)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iCs/>
        </w:rPr>
        <w:t>B.Inf.601a</w:t>
      </w:r>
      <w:r>
        <w:rPr>
          <w:bCs/>
        </w:rPr>
        <w:tab/>
        <w:tab/>
        <w:t>„Fachdidaktik Informatik“ (3 C / 2 SWS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b. Wahlpflichtmodul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s muss wenigstens eines der</w:t>
      </w:r>
      <w:r>
        <w:rPr>
          <w:rFonts w:cs="Arial"/>
          <w:szCs w:val="22"/>
        </w:rPr>
        <w:t xml:space="preserve"> folgenden Module </w:t>
      </w:r>
      <w:r>
        <w:rPr>
          <w:bCs/>
        </w:rPr>
        <w:t xml:space="preserve">im Umfang von insgesamt </w:t>
      </w:r>
      <w:r>
        <w:rPr/>
        <w:t>wenigstens 11</w:t>
      </w:r>
      <w:r>
        <w:rPr>
          <w:rFonts w:cs="Arial"/>
          <w:bCs/>
          <w:szCs w:val="24"/>
        </w:rPr>
        <w:t xml:space="preserve"> </w:t>
      </w:r>
      <w:r>
        <w:rPr>
          <w:bCs/>
        </w:rPr>
        <w:t>C erfolgreich absolviert werden: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B.WIWI-WIN.0005</w:t>
      </w:r>
      <w:r>
        <w:rPr>
          <w:bCs/>
        </w:rPr>
        <w:tab/>
        <w:t>„Projektseminar zur Systementwicklung“ (12 C / 2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Cs/>
          <w:iCs/>
        </w:rPr>
        <w:t>B.WIWI-WIN.0006</w:t>
      </w:r>
      <w:r>
        <w:rPr>
          <w:bCs/>
        </w:rPr>
        <w:tab/>
        <w:t>„SAP-Projektseminar“ (12 C / 2 SWS)</w:t>
      </w:r>
      <w:r>
        <w:rPr>
          <w:rFonts w:cs="Arial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.WIWI-WIN.0008</w:t>
        <w:tab/>
        <w:t>„Seminar zur Wirtschaftsinformatik, Informatik und BWL“ (6 C / 1 SWS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jc w:val="both"/>
        <w:rPr>
          <w:rFonts w:cs="Arial"/>
          <w:szCs w:val="22"/>
        </w:rPr>
      </w:pPr>
      <w:r>
        <w:rPr>
          <w:rFonts w:cs="Arial"/>
          <w:szCs w:val="22"/>
        </w:rPr>
        <w:t>B.Inf.1801</w:t>
        <w:tab/>
      </w:r>
      <w:r>
        <w:rPr>
          <w:rFonts w:cs="Arial"/>
          <w:i/>
          <w:szCs w:val="22"/>
        </w:rPr>
        <w:tab/>
      </w:r>
      <w:r>
        <w:rPr>
          <w:rFonts w:cs="Arial"/>
          <w:szCs w:val="22"/>
        </w:rPr>
        <w:t>„Programmierkurs“ (5 C / 4 SWS)</w:t>
      </w:r>
      <w:r>
        <w:rPr>
          <w:bCs/>
        </w:rPr>
        <w:t>“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V. Beleg-Empfehlungen im Bereich Schlüsselkompetenzen / Optionalbereich des lehramtsbezogenen Profils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Cs/>
        </w:rPr>
        <w:t>Wird das Studienfach „Informatik“ nicht mit dem Studienfach „Mathematik“ kombiniert, so wird dringend empfohlen, dass Modul B.Inf.1802 zu absolvieren.</w:t>
      </w:r>
    </w:p>
    <w:p>
      <w:pPr>
        <w:pStyle w:val="Normal"/>
        <w:spacing w:lineRule="auto" w:line="360" w:before="240" w:after="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V. Modulbeschreibungen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rFonts w:cs="Arial"/>
          <w:szCs w:val="22"/>
        </w:rPr>
        <w:t>Modulkatalog und Modulhandbuch werden in einer gemeinsamen elektronischen Fassung (Digitales Modulverzeichnis) gesondert veröffentlicht; sie sind Bestandteil dieser Anlage, soweit die Module in der Modulübersicht (Nr. III) aufgeführt sind.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851" w:gutter="0" w:header="0" w:top="1701" w:footer="0" w:bottom="1701"/>
          <w:pgNumType w:start="905" w:fmt="decimal"/>
          <w:formProt w:val="false"/>
          <w:textDirection w:val="lrTb"/>
          <w:docGrid w:type="default" w:linePitch="299" w:charSpace="0"/>
        </w:sectPr>
        <w:pStyle w:val="Heading"/>
        <w:spacing w:lineRule="auto" w:line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VI. Exemplarischer Studienverlaufsplan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1. Studienfach „Informatik“ in Kombination m</w:t>
      </w:r>
      <w:r>
        <w:rPr/>
        <w:t>it Studienfach „Mathematik“ – Lehramtbezogenes Profil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8"/>
        <w:gridCol w:w="1891"/>
        <w:gridCol w:w="1892"/>
        <w:gridCol w:w="1892"/>
        <w:gridCol w:w="1892"/>
        <w:gridCol w:w="946"/>
        <w:gridCol w:w="946"/>
        <w:gridCol w:w="1892"/>
      </w:tblGrid>
      <w:tr>
        <w:trPr>
          <w:cantSplit w:val="true"/>
        </w:trPr>
        <w:tc>
          <w:tcPr>
            <w:tcW w:w="9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 C*</w:t>
            </w:r>
          </w:p>
        </w:tc>
        <w:tc>
          <w:tcPr>
            <w:tcW w:w="567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Informatik“ (66 C + 3 C)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Mathematik“ (66 C+3 C)</w:t>
            </w:r>
          </w:p>
        </w:tc>
        <w:tc>
          <w:tcPr>
            <w:tcW w:w="18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tionalbereich (10 C)/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rziehungs</w:t>
              <w:softHyphen/>
              <w:t>wissenschaften</w:t>
              <w:br/>
              <w:t>(20 C)</w:t>
            </w:r>
          </w:p>
        </w:tc>
      </w:tr>
      <w:tr>
        <w:trPr>
          <w:cantSplit w:val="true"/>
        </w:trPr>
        <w:tc>
          <w:tcPr>
            <w:tcW w:w="9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</w:tr>
      <w:tr>
        <w:trPr>
          <w:trHeight w:val="785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28 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1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alysis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AGLA I”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 C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83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1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Programmierkurs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alysis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Mat.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“</w:t>
            </w:r>
            <w:r>
              <w:rPr>
                <w:rFonts w:cs="Arial"/>
                <w:sz w:val="16"/>
                <w:szCs w:val="16"/>
              </w:rPr>
              <w:t>Basismodul Geometrie”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Σ  31 C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1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7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Anwendersysteme (Grundlagen)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Grundlagen der Stocha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7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Anwendersysteme (Stochastik)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rientierungs</w:t>
              <w:softHyphen/>
              <w:t>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</w:tr>
      <w:tr>
        <w:trPr>
          <w:trHeight w:val="1432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 31 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20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Betriebssystem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20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oftwaretechn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3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chulbezogene Angewandte Mathe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9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</w:t>
              <w:softHyphen/>
              <w:t>führung in Tex/Latex und prak</w:t>
              <w:softHyphen/>
              <w:t>tische Anwen</w:t>
              <w:softHyphen/>
              <w:t>dung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9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lektro</w:t>
              <w:softHyphen/>
              <w:t>nisch unter</w:t>
              <w:softHyphen/>
              <w:t>stütztes Lernen und Lehr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Schulpädagog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C </w:t>
            </w:r>
          </w:p>
        </w:tc>
      </w:tr>
      <w:tr>
        <w:trPr>
          <w:trHeight w:val="579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20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Datenbank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20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ormale System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6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achdidakti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nfor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03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Grundlagen, Algebra, Zahlentheori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chul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</w:tr>
      <w:tr>
        <w:trPr>
          <w:trHeight w:val="877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-Arbe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Inf.12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heoretis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nfor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8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Fachdidaktik Mathe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93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Tutorentraining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180 C</w:t>
            </w:r>
          </w:p>
        </w:tc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 (+12 C)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 C</w:t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br w:type="page"/>
      </w:r>
      <w:r>
        <w:rPr>
          <w:rFonts w:cs="Arial"/>
          <w:i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2. Studienfa</w:t>
      </w:r>
      <w:r>
        <w:rPr/>
        <w:t>ch „Informatik“ in Kombination mit Studienfach „Deutsche Philologie/Deutsch“ – Lehramtbezogenes Profil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886"/>
        <w:gridCol w:w="1892"/>
        <w:gridCol w:w="1892"/>
        <w:gridCol w:w="1892"/>
        <w:gridCol w:w="1892"/>
        <w:gridCol w:w="1892"/>
        <w:gridCol w:w="1892"/>
      </w:tblGrid>
      <w:tr>
        <w:trPr>
          <w:cantSplit w:val="true"/>
        </w:trPr>
        <w:tc>
          <w:tcPr>
            <w:tcW w:w="9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m.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Σ C*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Informatik“ (66 C + 3 C)</w:t>
            </w:r>
          </w:p>
        </w:tc>
        <w:tc>
          <w:tcPr>
            <w:tcW w:w="37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-Fach „Deutsche Philologie/Deutsch“ (66 C+3 C)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tionalbereich (10 C)/</w:t>
            </w:r>
          </w:p>
        </w:tc>
        <w:tc>
          <w:tcPr>
            <w:tcW w:w="18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rziehungs</w:t>
              <w:softHyphen/>
              <w:t>wissenschaften</w:t>
              <w:br/>
              <w:t>(20 C)</w:t>
            </w:r>
          </w:p>
        </w:tc>
      </w:tr>
      <w:tr>
        <w:trPr>
          <w:cantSplit w:val="true"/>
        </w:trPr>
        <w:tc>
          <w:tcPr>
            <w:tcW w:w="9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dul</w:t>
            </w:r>
          </w:p>
        </w:tc>
      </w:tr>
      <w:tr>
        <w:trPr>
          <w:trHeight w:val="879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31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k für Studierende der Informatik 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01-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Germanistik 1.1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31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8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k für Studierende der Informatik 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01-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Germanistik 1.2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Orientierungsmodu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324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Σ  33 C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Informatik III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Mat.7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athematische Anwendersysteme (Grundlagen)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80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Programmierkurs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02-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ufbaumodul Literatur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Ger.0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achdidaktik Deutsch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3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Orientierungs</w:t>
              <w:softHyphen/>
              <w:t>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</w:tr>
      <w:tr>
        <w:trPr>
          <w:trHeight w:val="1432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Σ  30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20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Datenbanken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Fachdidaktik Informa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Ger.02-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ufbaumodul Sprach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Ger.02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ufbaumodul Mediävi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1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Medialität und Intermedialitä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Einführung in die Schulpädagog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6 C </w:t>
            </w:r>
          </w:p>
        </w:tc>
      </w:tr>
      <w:tr>
        <w:trPr>
          <w:trHeight w:val="579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Σ  28 C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Inf.120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Betriebssysteme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5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Ger.03-2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smodul Mediävi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Ger.03-3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smodul Sprachwissenschaft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Erz.2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Schulpraktikum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C</w:t>
            </w:r>
          </w:p>
        </w:tc>
      </w:tr>
      <w:tr>
        <w:trPr>
          <w:trHeight w:val="877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 27 C</w:t>
            </w:r>
          </w:p>
        </w:tc>
        <w:tc>
          <w:tcPr>
            <w:tcW w:w="3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-Arbeit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B.Ger.03-1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Vertiefungsmodul Literaturwissenschaft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pflicht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Ger.0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„</w:t>
            </w:r>
            <w:r>
              <w:rPr>
                <w:rFonts w:cs="Arial"/>
                <w:sz w:val="16"/>
                <w:szCs w:val="16"/>
              </w:rPr>
              <w:t>Angewandte</w:t>
              <w:br/>
              <w:t>Germanistik“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ahl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Σ 180 C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 (+12 C)</w:t>
            </w:r>
          </w:p>
        </w:tc>
        <w:tc>
          <w:tcPr>
            <w:tcW w:w="378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6 C (+3 C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 C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0 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Arial" w:hAnsi="Arial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2:00Z</dcterms:created>
  <dc:creator>admin-ts</dc:creator>
  <dc:description/>
  <cp:keywords/>
  <dc:language>en-US</dc:language>
  <cp:lastModifiedBy>admin-ts</cp:lastModifiedBy>
  <dcterms:modified xsi:type="dcterms:W3CDTF">2011-05-30T09:03:00Z</dcterms:modified>
  <cp:revision>1</cp:revision>
  <dc:subject/>
  <dc:title/>
</cp:coreProperties>
</file>