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0" w:hanging="990"/>
        <w:rPr/>
      </w:pPr>
      <w:r>
        <w:rPr>
          <w:rFonts w:cs="Arial" w:ascii="Arial" w:hAnsi="Arial"/>
          <w:b/>
          <w:smallCaps/>
          <w:sz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u w:val="single"/>
        </w:rPr>
        <w:t>Fach Geschichte</w:t>
      </w:r>
    </w:p>
    <w:p>
      <w:pPr>
        <w:pStyle w:val="Normal"/>
        <w:numPr>
          <w:ilvl w:val="0"/>
          <w:numId w:val="0"/>
        </w:numPr>
        <w:ind w:left="990" w:hanging="141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flichtmodule (54 Credits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üfungsanforderung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smodul: Konzepte u. Methoden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2"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 grundlegender Konzepte und Methoden der Geschichtswissenschaft sowie des Umgangs mit historischen Quel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(max 15 Seite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Klausur (45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SWS</w:t>
            </w:r>
          </w:p>
        </w:tc>
      </w:tr>
      <w:tr>
        <w:trPr>
          <w:trHeight w:val="1860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gänzungsmodu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pektiven und Geschichte des Fach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blick über geschichtswiss. Methoden z.B. unter politik-, sozial-, kultur- und geschlechtergeschichtlichen Perspektiv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(45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Essay (max. 10 Seite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>
          <w:trHeight w:val="615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hanging="85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ojektmodu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Einführungsmodul: Konzepte u. Methoden</w:t>
            </w:r>
            <w:r>
              <w:rPr>
                <w:rFonts w:cs="Arial" w:ascii="Arial" w:hAnsi="Arial"/>
                <w:sz w:val="22"/>
                <w:vertAlign w:val="superscript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gänzungsmodu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pektiven und Geschichte des Fach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Anwendung von Kenntnissen des öffentlichen Gebrauchs von Geschichte (Geschichtsrepräsentation, Geschichtspolitik, Geschichtsspeiche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ay (max. 10 Seite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Projektstück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WS</w:t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efungsmodul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ere Forschungsfelder und Theori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Aufbaumodule 1 bis 3; Fachgebietsmodul; Projekt-modul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 zentraler Forschungsdebatten, Fähigkeit zur eigenständigen komplexen Quellenarbeit und zur geschichtstheoretischen Analy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(45 Min) oder mündliche Prüfung (15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Essay (max 10 Seite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chlußmodu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chungsdiskussion und selbständiges Forsch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de  Vertiefungsmodul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chungsorientiertes Arbeiten, schriftliche und mündliche Präsentation der Forschungsdiskuss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ss. Hausarbe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ax. 80 Seite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Vortrag (30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d mündl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äs. (15 Min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 xml:space="preserve">2. Wahlpflichtmodule (12 C): </w:t>
      </w:r>
      <w:r>
        <w:rPr>
          <w:rFonts w:cs="Arial" w:ascii="Arial" w:hAnsi="Arial"/>
          <w:i/>
          <w:sz w:val="22"/>
        </w:rPr>
        <w:t>Es müssen Module im Umfang von mindestens 12 C gewählt werde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e Studienjahr muss in mindestens einem der Aufbaumodule eine Hausarbeit (max. 20 Seiten) geschrieben werden.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üfungsanforderu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Aufbaumodul 1 </w:t>
            </w:r>
            <w:r>
              <w:rPr>
                <w:rFonts w:cs="Arial" w:ascii="Arial" w:hAnsi="Arial"/>
                <w:sz w:val="22"/>
                <w:vertAlign w:val="superscript"/>
              </w:rPr>
              <w:t>2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gestellungen und Methoden der Epoch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Einführungsmodul: Konzepte u. Methoden</w:t>
            </w:r>
            <w:r>
              <w:rPr>
                <w:rFonts w:cs="Arial" w:ascii="Arial" w:hAnsi="Arial"/>
                <w:sz w:val="22"/>
                <w:vertAlign w:val="superscript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gänzungsmodu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pek-tiven und Geschichte des Fach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weise des Faches anhand einer konkreten Forschungssituation; Beherrschung der speziellen propädeutischen Anforderungen der jeweiligen historischen Epoche (Alte Geschichte, Mittelalter, Frühe Neuzeit oder Neuzei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(max. 20 Seiten) oder mündl. Leistung oder Klausur (45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ufbaumodul 2</w:t>
            </w:r>
            <w:r>
              <w:rPr>
                <w:rFonts w:cs="Arial" w:ascii="Arial" w:hAnsi="Arial"/>
                <w:sz w:val="22"/>
                <w:vertAlign w:val="superscript"/>
              </w:rPr>
              <w:t>2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gestellungen und Methoden der Epoch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Einführungsmodul: Konzepte u. Methoden</w:t>
            </w:r>
            <w:r>
              <w:rPr>
                <w:rFonts w:cs="Arial" w:ascii="Arial" w:hAnsi="Arial"/>
                <w:sz w:val="22"/>
                <w:vertAlign w:val="superscript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gänzungsmodu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pek-tiven und Geschichte des Fach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weise des Faches anhand einer konkreten Forschungssituation; Beherrschung der speziellen propädeutischen Anforderungen der jeweiligen historischen Epoche (Alte Geschichte, Mittelalter, Frühe Neuzeit oder Neuzei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(max. 20 Seiten) oder mündl. Leistung oder Klausur (45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ufbaumodul3</w:t>
            </w:r>
            <w:r>
              <w:rPr>
                <w:rFonts w:cs="Arial" w:ascii="Arial" w:hAnsi="Arial"/>
                <w:sz w:val="22"/>
                <w:vertAlign w:val="superscript"/>
              </w:rPr>
              <w:t>2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gestellungen und Methoden der Epoch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-dule 1 und 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weise des Faches anhand einer konkreten Forschungssituation; Beherrschung der speziellen propädeutischen Anforderungen der jeweiligen historischen Epoche (Alte Geschichte, Mittelalter, Frühe Neuzeit oder Neuzei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(max. 20 Seiten) oder mündl. Leistung oder Klausur (45 Mi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Fachgebietsmodul</w:t>
            </w:r>
            <w:r>
              <w:rPr>
                <w:rFonts w:cs="Arial" w:ascii="Arial" w:hAnsi="Arial"/>
                <w:sz w:val="22"/>
                <w:vertAlign w:val="superscript"/>
              </w:rPr>
              <w:t>3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-dule 1 und 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Kenntnisse eines Fachgebietes</w:t>
            </w:r>
            <w:r>
              <w:rPr>
                <w:rFonts w:cs="Arial" w:ascii="Arial" w:hAnsi="Arial"/>
                <w:sz w:val="22"/>
                <w:vertAlign w:val="superscript"/>
              </w:rPr>
              <w:t>3)</w:t>
            </w:r>
            <w:r>
              <w:rPr>
                <w:rFonts w:cs="Arial" w:ascii="Arial" w:hAnsi="Arial"/>
                <w:sz w:val="22"/>
              </w:rPr>
              <w:t>; geschichtswissen</w:t>
              <w:softHyphen/>
              <w:t>schaftliche Analyse von Beispielen aus dem Fachgebiet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(max. 20 Seiten) oder mündl. Leistung oder Klausur (45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>
          <w:trHeight w:val="1830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efungsmodul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texte und Theorie der Forsch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-dule 1 bis 3; Fachgebietsmodul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weis der Kenntnis zentraler methodischer Konzept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 geschichtstheoretischer Analy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(max. 20 Seite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Klausur (45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vertAlign w:val="superscript"/>
        </w:rPr>
        <w:t xml:space="preserve">1)   </w:t>
      </w:r>
      <w:r>
        <w:rPr>
          <w:rFonts w:cs="Arial" w:ascii="Arial" w:hAnsi="Arial"/>
          <w:i/>
          <w:sz w:val="22"/>
        </w:rPr>
        <w:t>Das Modul ist Orientierungsmodul gem. § 7 APO und  § 5 dieser Ordnung.</w:t>
      </w:r>
      <w:r>
        <w:rPr>
          <w:rFonts w:cs="Arial" w:ascii="Arial" w:hAnsi="Arial"/>
          <w:sz w:val="22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vertAlign w:val="superscript"/>
        </w:rPr>
        <w:t xml:space="preserve">2)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Eine schriftliche Hausarbeit pro Studienjahr muss in mindestens einem der Aufbaumodule geschrieben werd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22"/>
          <w:vertAlign w:val="superscript"/>
        </w:rPr>
        <w:t xml:space="preserve">3) </w:t>
      </w:r>
      <w:r>
        <w:rPr>
          <w:rFonts w:cs="Arial" w:ascii="Arial" w:hAnsi="Arial"/>
          <w:i/>
          <w:sz w:val="22"/>
        </w:rPr>
        <w:t>Fachgebiete: Osteuropäische Geschichte, Wirtschafts- und Sozialgeschichte, Außereuropäische Geschicht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 xml:space="preserve">3. Voraussetzungen für die Zulassung zur Bachelorarbeit </w:t>
      </w:r>
      <w:r>
        <w:rPr>
          <w:rFonts w:cs="Arial" w:ascii="Arial" w:hAnsi="Arial"/>
          <w:sz w:val="22"/>
        </w:rPr>
        <w:t>(gem. § 7 Abs. 1): es müssen mindestens 44 C im Fach Geschichte absolviert worden sei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>4. Freiwillige Zusatzprüfungen</w:t>
      </w:r>
      <w:r>
        <w:rPr>
          <w:rFonts w:cs="Arial" w:ascii="Arial" w:hAnsi="Arial"/>
          <w:sz w:val="22"/>
        </w:rPr>
        <w:t xml:space="preserve"> (gemäß § 6 Abs.5 APO): Im Fach Geschichte können freiwillige Zusatzprüfungen im Umfang von maximal 8 Credits abgelegt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as Modul ist Orientierungsmodul gem. § 7 APO und  § 5 dieser Ordnu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4"/>
      <w:pStyle w:val="Heading2"/>
      <w:numFmt w:val="decimal"/>
      <w:lvlText w:val=".%2"/>
      <w:lvlJc w:val="left"/>
      <w:pPr>
        <w:tabs>
          <w:tab w:val="num" w:pos="705"/>
        </w:tabs>
        <w:ind w:left="851" w:hanging="705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5" w:leader="none"/>
        <w:tab w:val="left" w:pos="851" w:leader="none"/>
      </w:tabs>
      <w:spacing w:before="120" w:after="120"/>
      <w:ind w:hanging="851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13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16:00Z</dcterms:created>
  <dc:creator>glinkowski</dc:creator>
  <dc:description/>
  <cp:keywords/>
  <dc:language>en-US</dc:language>
  <cp:lastModifiedBy>glinkowski</cp:lastModifiedBy>
  <dcterms:modified xsi:type="dcterms:W3CDTF">2008-04-23T11:17:00Z</dcterms:modified>
  <cp:revision>1</cp:revision>
  <dc:subject/>
  <dc:title/>
</cp:coreProperties>
</file>