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Anlage II.24</w:t>
      </w:r>
      <w:r>
        <w:rPr/>
        <w:tab/>
      </w:r>
      <w:r>
        <w:rPr>
          <w:b/>
          <w:bCs/>
        </w:rPr>
        <w:t>Fachspezifische Bestimmungen –</w:t>
      </w:r>
    </w:p>
    <w:p>
      <w:pPr>
        <w:pStyle w:val="Normal"/>
        <w:spacing w:lineRule="auto" w:line="360" w:before="0" w:after="120"/>
        <w:ind w:left="708" w:firstLine="708"/>
        <w:jc w:val="both"/>
        <w:rPr>
          <w:b/>
          <w:b/>
          <w:bCs/>
        </w:rPr>
      </w:pPr>
      <w:r>
        <w:rPr>
          <w:b/>
          <w:bCs/>
        </w:rPr>
        <w:t>Studienfach „Kulturanthropologie/Europäische Ethnologie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Fachspezifische Prüfungsformen</w:t>
      </w:r>
    </w:p>
    <w:p>
      <w:pPr>
        <w:pStyle w:val="Normal"/>
        <w:spacing w:lineRule="auto" w:line="360" w:before="0" w:after="120"/>
        <w:jc w:val="both"/>
        <w:rPr/>
      </w:pPr>
      <w:r>
        <w:rPr/>
        <w:t>Neben den nach den Bestimmungen der APO zulässigen Prüfungsleistungen können folgende fachspezifische Prüfungsleistungen vorgesehen werde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Arbeitsaufgaben</w:t>
      </w:r>
    </w:p>
    <w:p>
      <w:pPr>
        <w:pStyle w:val="Normal"/>
        <w:spacing w:lineRule="auto" w:line="360" w:before="0" w:after="120"/>
        <w:jc w:val="both"/>
        <w:rPr/>
      </w:pPr>
      <w:r>
        <w:rPr/>
        <w:t>Sammlung von Arbeitsergebnissen (Textbearbeitungen, Kurzpapiere, Thesenpapiere oder Protokolle), die im Verlauf eines zeitlich begrenzten Lernprozesses zusammengestellt werden, im Umfang von max. 10 Seit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raktikumsbericht</w:t>
      </w:r>
    </w:p>
    <w:p>
      <w:pPr>
        <w:pStyle w:val="Normal"/>
        <w:spacing w:lineRule="auto" w:line="360" w:before="0" w:after="120"/>
        <w:jc w:val="both"/>
        <w:rPr/>
      </w:pPr>
      <w:r>
        <w:rPr/>
        <w:t>In einem Praktikumsbericht wird der Nachweis eines erfolgreich abgeschlossenen Praktikums erbracht. In ihm werden die Lernleistung und Praxiserfahrung fachlich reflektiert und systematisiert (max. 5 Seiten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Exkursionsbeitrag</w:t>
      </w:r>
    </w:p>
    <w:p>
      <w:pPr>
        <w:pStyle w:val="Normal"/>
        <w:spacing w:lineRule="auto" w:line="360" w:before="0" w:after="120"/>
        <w:jc w:val="both"/>
        <w:rPr/>
      </w:pPr>
      <w:r>
        <w:rPr/>
        <w:t>Ein Exkursionsbeitrag kann bestehen aus einem schriftlichen Exkursionsbericht (max. 5 Seiten) oder einem Referat (ca. 15 Min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Praktische Prüfung</w:t>
      </w:r>
    </w:p>
    <w:p>
      <w:pPr>
        <w:pStyle w:val="Normal"/>
        <w:spacing w:lineRule="auto" w:line="360" w:before="0" w:after="120"/>
        <w:jc w:val="both"/>
        <w:rPr/>
      </w:pPr>
      <w:r>
        <w:rPr/>
        <w:t>Arbeitsproben in der Film- oder Fotoanalyse (max. 10 Seiten) oder die Produktion eines kurzen Übungsfilms (max. 5 Minuten) oder einer Ausstellungseinheit (bestehend aus Präsentationselementen, Objekten und Text)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Cs/>
        </w:rPr>
        <w:t>I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acht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KAEE.01</w:t>
      </w:r>
      <w:r>
        <w:rPr/>
        <w:tab/>
        <w:t>„Grundlagen der Kulturanthropologie/Europäischen Ethnologie“ (8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iCs/>
        </w:rPr>
        <w:t>B.KAEE.02</w:t>
      </w:r>
      <w:r>
        <w:rPr/>
        <w:tab/>
        <w:t>„Kulturhistorische Methodik und Hermeneutik“ (9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iCs/>
        </w:rPr>
        <w:t>B.KAEE.03</w:t>
      </w:r>
      <w:r>
        <w:rPr/>
        <w:tab/>
        <w:t>„Methoden der Feldforschung“ (9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KAEE.04</w:t>
      </w:r>
      <w:r>
        <w:rPr/>
        <w:tab/>
        <w:t>„Kulturtheorie“ (8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iCs/>
        </w:rPr>
        <w:t>B.KAEE.05</w:t>
      </w:r>
      <w:r>
        <w:rPr/>
        <w:tab/>
        <w:t>„Klassische und vergleichende Forschungsfelder und Fachgeschichte der Kulturanthropologie/Europäischen Ethnologie“ (8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iCs/>
        </w:rPr>
        <w:t>B.KAEE.06</w:t>
      </w:r>
      <w:r>
        <w:rPr/>
        <w:tab/>
        <w:t>„Themen- und Theorievertiefung der Kulturanthropologie/Europäischen Ethnologie“ (8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KAEE.07</w:t>
      </w:r>
      <w:r>
        <w:rPr/>
        <w:tab/>
        <w:t>„Praxisfelder der Kulturanthropologie/Europäischen Ethnologie“ (8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iCs/>
        </w:rPr>
        <w:t>B.KAEE.08</w:t>
      </w:r>
      <w:r>
        <w:rPr/>
        <w:tab/>
        <w:t>„Forschungsfelder der Kulturanthropologie/Europäischen Ethnologie“ (8 C / 4 SWS)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Das Modul </w:t>
      </w:r>
      <w:r>
        <w:rPr>
          <w:i/>
          <w:iCs/>
        </w:rPr>
        <w:t xml:space="preserve">B.KAEE.01 </w:t>
      </w:r>
      <w:r>
        <w:rPr/>
        <w:t>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Studienangebot in Profilen des Zwei-Fächer-Bachelor-Studiengangs –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Kulturanthropologie/Europäische Ethnologie“ können zusätzlich zum Kerncurriculum das fachwissenschaftliche Profil studieren. Dazu müssen folgende drei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KAEE.09</w:t>
      </w:r>
      <w:r>
        <w:rPr/>
        <w:tab/>
        <w:t>„Klassiker der Kulturanthropologie/Europäischen Ethnologie“ (6 C / 4 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KAEE.10</w:t>
      </w:r>
      <w:r>
        <w:rPr/>
        <w:tab/>
        <w:t xml:space="preserve">„Praxiserfahrung in der Kulturanthropologie/Europäischen Ethnologie“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(6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KAEE.12</w:t>
      </w:r>
      <w:r>
        <w:rPr/>
        <w:tab/>
        <w:t>„Methoden der Bildanalyse“ (6 C 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</w:t>
      </w:r>
      <w:r>
        <w:rPr/>
        <w:t xml:space="preserve"> Folgende Wahlmodule können von Studierenden aller Studiengänge bzw. –fächer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KAEE.13</w:t>
      </w:r>
      <w:r>
        <w:rPr/>
        <w:tab/>
        <w:t>„Praxis der Visuellen Anthropologie“ (3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KAEE.14</w:t>
      </w:r>
      <w:r>
        <w:rPr/>
        <w:tab/>
        <w:t>„Filmanalyse“ (4 C / 3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</w:t>
      </w:r>
      <w:r>
        <w:rPr/>
        <w:t xml:space="preserve"> Folgendes Wahlmodul kann von Studierenden sozial- bzw. geisteswissenschaftlicher Studiengänge bzw. –fächer im Rahmen des Professionalisierungsbereichs (Bereich Schlüsselkompetenzen) absolviert werden: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i/>
          <w:iCs/>
        </w:rPr>
        <w:t>B.KAEE.77</w:t>
      </w:r>
      <w:r>
        <w:rPr/>
        <w:tab/>
        <w:t>„Summer School: Praxis des ethnographischen Films für Kultur- und Sozialwissenschaftler/innen“ (10 C / 12 SW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c.</w:t>
      </w:r>
      <w:r>
        <w:rPr>
          <w:i/>
          <w:iCs/>
        </w:rPr>
        <w:t xml:space="preserve"> </w:t>
      </w:r>
      <w:r>
        <w:rPr/>
        <w:t>Folgendes Wahlmodul kann von Studierenden des Studienfaches „Kulturanthropologie/ Europäische Ethnologie“ im Rahmen des Professionalisierungsbereichs (Bereich Schlüsselkompetenzen) absolviert werden: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iCs/>
        </w:rPr>
        <w:t>B.KAEE.15</w:t>
      </w:r>
      <w:r>
        <w:rPr/>
        <w:tab/>
        <w:t>„Einführung in das wissenschaftliche Arbeiten“ (3 C / 2 SWS)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III. Voraussetzungen für die Zulassung zur Bachelor-Arbeit</w:t>
      </w:r>
    </w:p>
    <w:p>
      <w:pPr>
        <w:pStyle w:val="Normal"/>
        <w:spacing w:lineRule="auto" w:line="360" w:before="0" w:after="240"/>
        <w:jc w:val="both"/>
        <w:rPr/>
      </w:pPr>
      <w:r>
        <w:rPr/>
        <w:t>Voraussetzung für die Zulassung zur Bachelor-Arbeit im Studienfach „Kultur</w:t>
        <w:softHyphen/>
        <w:t>anthropologie/Europäische Ethnologie“ ist der Nachweis von 56 C aus dem Kerncurriculum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Besondere Bestimmungen zur Notenbildung</w:t>
      </w:r>
    </w:p>
    <w:p>
      <w:pPr>
        <w:pStyle w:val="Normal"/>
        <w:spacing w:lineRule="auto" w:line="360"/>
        <w:jc w:val="both"/>
        <w:rPr/>
      </w:pPr>
      <w:r>
        <w:rPr/>
        <w:t>Bei der Berechnung der Note für das Fachstudium „Kulturanthropologie/Europäische Ethnologie“ sowie der Gesamtnote des Bachelorabschlusses bleibt eines der Module B.KAEE.02 und B.KAEE.03 nach Wahl der oder des Studierenden unberücksichtigt. Sofern Studierende ihr Wahlrecht nach Satz 1 nicht wahrnehmen, wird nur das besser bewertete der genannten Module bei der Notenbildung berücksichtigt, bei gleich lautender Bewertung das Modul B.KAEE.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V. Modulbeschreibungen</w:t>
      </w:r>
    </w:p>
    <w:p>
      <w:pPr>
        <w:pStyle w:val="Normal"/>
        <w:spacing w:lineRule="auto" w:line="360" w:before="0" w:after="360"/>
        <w:jc w:val="both"/>
        <w:rPr/>
      </w:pPr>
      <w:r>
        <w:rPr/>
        <w:t>Modulkatalog und Modulhandbuch werden in einer gemeinsamen elektronischen Fassung (Digitales Modulverzeichnis) gesondert veröffentlicht; sie sind Bestandteil dieser Anlage, soweit die Module in der Modulübersicht (Nr. II) aufgeführt sind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1:00Z</dcterms:created>
  <dc:creator>walczyk</dc:creator>
  <dc:description/>
  <cp:keywords/>
  <dc:language>en-US</dc:language>
  <cp:lastModifiedBy>walczyk</cp:lastModifiedBy>
  <dcterms:modified xsi:type="dcterms:W3CDTF">2011-01-18T11:42:00Z</dcterms:modified>
  <cp:revision>1</cp:revision>
  <dc:subject/>
  <dc:title/>
</cp:coreProperties>
</file>