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25730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2739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ortragsprogra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axisBörse für Naturwissenschaften am 10.Juli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5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ortragsprogra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axisBörse für Naturwissenschaften am 10.Juli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58035</wp:posOffset>
                </wp:positionV>
                <wp:extent cx="5530850" cy="7633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3"/>
                              <w:gridCol w:w="8067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a Göppert-Mayer-Hörsa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5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ehringer Ingelheim Pharma Gmb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ferent: Manfred Hu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lues through innovation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stiegs- und Entwicklungsmöglichkeiten bei Boehringer Ingelheim Pharma GmbH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ofi-Aven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ferentinnen: Birgit Huber; Karin Mes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nofi-Aventis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ternehmenspräsentation und Einstiegsmöglichkeit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ein führendes Unternehmen der Pharmabranch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4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Mer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Referent: Thilo Grünewal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instiegsmöglichkeiten bei Merc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rtorius Sted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ferent: Dr. Melzner, VP Membrane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&amp;E bei der Sartorius Stedim Biotech Gmb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coatec; Bruker AXS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ferent: Dr. Dieter Bertelmann  (Bruker AXS Gmb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öglichkeiten als Naturwissenschaftler bei Bruker AXS GmbH“ (15 Mi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Referent:  Dr. Jörg Wiesmann (Incoatec Gmb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rbeitsweise in einem jungen High-Tech Unternehmen“ (15 Mi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nschließend 15 Min. Diskuss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01.05pt;mso-wrap-distance-left:0pt;mso-wrap-distance-right:7.05pt;mso-wrap-distance-top:0pt;mso-wrap-distance-bottom:0pt;margin-top:16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3"/>
                        <w:gridCol w:w="8067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a Göppert-Mayer-Hörs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15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ehringer Ingelheim Pharma GmbH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ferent: Manfred Hund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lues through innovation – 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stiegs- und Entwicklungsmöglichkeiten bei Boehringer Ingelheim Pharma GmbH“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ofi-Aven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ferentinnen: Birgit Huber; Karin Me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anofi-Aventis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ternehmenspräsentation und Einstiegsmöglichkei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ein führendes Unternehmen der Pharmabranch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4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er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Referent: Thilo Grünewa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Einstiegsmöglichkeiten bei Merc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rtorius Sted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ferent: Dr. Melzner, VP Membrane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F&amp;E bei der Sartorius Stedim Biotech GmbH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8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oatec; Bruker AXS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ferent: Dr. Dieter Bertelmann  (Bruker AXS Gmb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Möglichkeiten als Naturwissenschaftler bei Bruker AXS GmbH“ (15 Min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eferent:  Dr. Jörg Wiesmann (Incoatec Gmb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Arbeitsweise in einem jungen High-Tech Unternehmen“ (15 Min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nschließend 15 Min. Diskus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2:00Z</dcterms:created>
  <dc:creator>busse</dc:creator>
  <dc:description/>
  <cp:keywords/>
  <dc:language>en-US</dc:language>
  <cp:lastModifiedBy>haase2</cp:lastModifiedBy>
  <cp:lastPrinted>2008-07-02T13:17:00Z</cp:lastPrinted>
  <dcterms:modified xsi:type="dcterms:W3CDTF">2008-07-02T12:29:00Z</dcterms:modified>
  <cp:revision>14</cp:revision>
  <dc:subject/>
  <dc:title>Übersicht aller For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51496</vt:r8>
  </property>
  <property fmtid="{D5CDD505-2E9C-101B-9397-08002B2CF9AE}" pid="3" name="_AuthorEmail">
    <vt:lpwstr>beate.keil@zvw.uni-goettingen.de</vt:lpwstr>
  </property>
  <property fmtid="{D5CDD505-2E9C-101B-9397-08002B2CF9AE}" pid="4" name="_AuthorEmailDisplayName">
    <vt:lpwstr>2221 Keil, Beate</vt:lpwstr>
  </property>
  <property fmtid="{D5CDD505-2E9C-101B-9397-08002B2CF9AE}" pid="5" name="_EmailSubject">
    <vt:lpwstr>Folder PraxisBörse</vt:lpwstr>
  </property>
  <property fmtid="{D5CDD505-2E9C-101B-9397-08002B2CF9AE}" pid="6" name="_ReviewingToolsShownOnce">
    <vt:lpwstr/>
  </property>
</Properties>
</file>