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8410" cy="142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80"/>
                <w:sz w:val="74"/>
                <w:szCs w:val="74"/>
              </w:rPr>
            </w:pPr>
            <w:r>
              <w:rPr>
                <w:rFonts w:cs="Arial" w:ascii="Arial" w:hAnsi="Arial"/>
                <w:b/>
                <w:color w:val="000080"/>
                <w:sz w:val="74"/>
                <w:szCs w:val="74"/>
              </w:rPr>
              <w:t>Koordinationsst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74"/>
                <w:szCs w:val="74"/>
              </w:rPr>
            </w:pPr>
            <w:r>
              <w:rPr>
                <w:rFonts w:cs="Arial" w:ascii="Arial" w:hAnsi="Arial"/>
                <w:b/>
                <w:color w:val="000080"/>
                <w:sz w:val="74"/>
                <w:szCs w:val="74"/>
              </w:rPr>
              <w:t>Lehrerbildung</w:t>
            </w:r>
          </w:p>
        </w:tc>
      </w:tr>
    </w:tbl>
    <w:p>
      <w:pPr>
        <w:pStyle w:val="Sub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3"/>
        <w:ind w:right="423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Antrag auf Anerkennung ausgeübter Tätigkeiten </w:t>
      </w:r>
    </w:p>
    <w:p>
      <w:pPr>
        <w:pStyle w:val="Heading3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ls Orientierungspraktiku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m Zwei - Fächer - Bachelor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543"/>
      </w:tblGrid>
      <w:tr>
        <w:trPr>
          <w:trHeight w:val="500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ame, Vornam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Semesteranschrift,  Telefon 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  <w:t>     </w:t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 xml:space="preserve">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     </w:t>
            </w:r>
          </w:p>
        </w:tc>
      </w:tr>
      <w:tr>
        <w:trPr>
          <w:trHeight w:val="500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E-Mail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  <w:t>     </w:t>
            </w:r>
            <w:r/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</w:r>
          </w:p>
        </w:tc>
      </w:tr>
      <w:tr>
        <w:trPr>
          <w:trHeight w:val="5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Fächer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Fachsemeste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beantrage ich die Anerkennung einer ausgeübten Tätigkeit</w:t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5_699350229"/>
      <w:bookmarkStart w:id="1" w:name="__Fieldmark__5_69935022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or dem Studium,</w:t>
      </w:r>
    </w:p>
    <w:p>
      <w:pPr>
        <w:pStyle w:val="Normal"/>
        <w:spacing w:before="120" w:after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6_699350229"/>
      <w:bookmarkStart w:id="3" w:name="__Fieldmark__6_69935022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 Rahmen eines anderen Studiengangs, </w:t>
      </w:r>
    </w:p>
    <w:p>
      <w:pPr>
        <w:pStyle w:val="Normal"/>
        <w:spacing w:before="120" w:after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7_699350229"/>
      <w:bookmarkStart w:id="5" w:name="__Fieldmark__7_69935022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 Rahmen des Zwei – Fächer – Bachelors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als Orientierungspraktikum.</w:t>
      </w:r>
    </w:p>
    <w:p>
      <w:pPr>
        <w:pStyle w:val="Normal"/>
        <w:spacing w:before="1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der Tätigkei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richtung / Betrieb mit Anschrif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itraum der ausgeübten Tätigkei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fang der ausgeübten Tätigkeit (in Stunden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nehme i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8_699350229"/>
      <w:bookmarkStart w:id="7" w:name="__Fieldmark__8_69935022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ntersemester .............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9_699350229"/>
      <w:bookmarkStart w:id="9" w:name="__Fieldmark__9_69935022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mmersemester ................  an einem Auswertungsworkshop teil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in Beleg (in Kopie) über die anzuerkennende Tätigkeit ist beigefügt. Das Original lege ich bei Abgabe vor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öttingen, </w:t>
        <w:tab/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>Matrikelnummer:</w:t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16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</w:t>
      </w:r>
    </w:p>
    <w:sectPr>
      <w:footerReference w:type="even" r:id="rId3"/>
      <w:footerReference w:type="default" r:id="rId4"/>
      <w:type w:val="nextPage"/>
      <w:pgSz w:w="11906" w:h="16838"/>
      <w:pgMar w:left="851" w:right="567" w:gutter="567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ordinationsstelle Lehrerbildung, Waldweg 26, 37073 Göttingen, Tel 0551/399273, Fax 0551/399266,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lehrerbildung@uni-goettingen.de</w:t>
      </w:r>
    </w:hyperlink>
    <w:r>
      <w:rPr>
        <w:rFonts w:cs="Arial" w:ascii="Arial" w:hAnsi="Arial"/>
        <w:sz w:val="16"/>
        <w:szCs w:val="16"/>
      </w:rPr>
      <w:t>, www.uni-goettingen.de/lehrerbild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sz w:val="24"/>
    </w:rPr>
  </w:style>
  <w:style w:type="paragraph" w:styleId="TextkrperEinzug2">
    <w:name w:val="Textkörper-Einzug 2"/>
    <w:basedOn w:val="Normal"/>
    <w:qFormat/>
    <w:pPr>
      <w:numPr>
        <w:ilvl w:val="0"/>
        <w:numId w:val="0"/>
      </w:numPr>
      <w:spacing w:before="0" w:after="60"/>
      <w:ind w:left="568" w:hanging="283"/>
      <w:jc w:val="both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numPr>
        <w:ilvl w:val="0"/>
        <w:numId w:val="0"/>
      </w:numPr>
      <w:spacing w:before="0" w:after="60"/>
      <w:ind w:left="284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60" w:after="120"/>
      <w:jc w:val="center"/>
    </w:pPr>
    <w:rPr>
      <w:rFonts w:ascii="Arial" w:hAnsi="Arial" w:cs="Arial"/>
      <w:b/>
      <w:sz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Datum">
    <w:name w:val="Datu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hrerbildung@uni-goetting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49:00Z</dcterms:created>
  <dc:creator>H.J. Perle</dc:creator>
  <dc:description/>
  <dc:language>en-US</dc:language>
  <cp:lastModifiedBy>drdj</cp:lastModifiedBy>
  <cp:lastPrinted>2006-05-03T11:05:00Z</cp:lastPrinted>
  <dcterms:modified xsi:type="dcterms:W3CDTF">2009-10-05T12:49:00Z</dcterms:modified>
  <cp:revision>2</cp:revision>
  <dc:subject/>
  <dc:title>Anmeldungssatz zum Allgemeines Schulpraktikum  2005 - online Anmeldung</dc:title>
</cp:coreProperties>
</file>