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G E O R G - A U G U S T - U N I V E R S I T Ä T   G Ö T T I N G E N</w:t>
      </w:r>
    </w:p>
    <w:p>
      <w:pPr>
        <w:pStyle w:val="Subtitle"/>
        <w:spacing w:before="60" w:after="60"/>
        <w:rPr/>
      </w:pPr>
      <w:r>
        <w:rPr/>
        <w:t xml:space="preserve">PLANUNGSSTELLE / KOORDINATIONSSTELLE LEHRAMT IM ZeUS </w:t>
      </w:r>
    </w:p>
    <w:p>
      <w:pPr>
        <w:pStyle w:val="Heading2"/>
        <w:rPr>
          <w:sz w:val="16"/>
        </w:rPr>
      </w:pPr>
      <w:r>
        <w:rPr>
          <w:sz w:val="16"/>
        </w:rPr>
        <w:t>37073 GÖTTINGEN, WALDWEG 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BITTE MIT KUGELSCHREIBER IN BLOCKSCHRIFT AUSFÜLLEN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NMELDUNG EINER TÄTIGKEIT ALS FREMDSPRACHENASSISTENT/IN ZUR ANERKENNUNG ALS FACHPRAKTIK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547"/>
        <w:gridCol w:w="1705"/>
      </w:tblGrid>
      <w:tr>
        <w:trPr>
          <w:trHeight w:val="50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Name, Vor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Semesteranschrift, ggf. 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 xml:space="preserve">Telefon                                                                                    E-mail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lang w:val="it-IT" w:eastAsia="en-US"/>
              </w:rPr>
            </w:r>
            <w:r>
              <w:rPr>
                <w:b/>
                <w:lang w:val="it-IT" w:eastAsia="en-US"/>
              </w:rPr>
              <w:fldChar w:fldCharType="separate"/>
            </w:r>
            <w:r>
              <w:rPr>
                <w:b/>
                <w:lang w:val="it-IT" w:eastAsia="en-US"/>
              </w:rPr>
              <w:t>     </w:t>
            </w:r>
            <w:r/>
            <w:r>
              <w:rPr>
                <w:b/>
                <w:lang w:val="it-IT" w:eastAsia="en-US"/>
              </w:rPr>
              <w:fldChar w:fldCharType="end"/>
            </w:r>
            <w:r>
              <w:rPr>
                <w:b/>
                <w:lang w:val="it-IT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it-IT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it-IT" w:eastAsia="en-US"/>
              </w:rPr>
            </w:r>
            <w:r>
              <w:rPr>
                <w:i/>
                <w:b/>
                <w:iCs/>
                <w:lang w:val="it-IT" w:eastAsia="en-US"/>
              </w:rPr>
              <w:fldChar w:fldCharType="separate"/>
            </w:r>
            <w:r>
              <w:rPr>
                <w:b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b/>
                <w:iCs/>
                <w:lang w:val="it-IT" w:eastAsia="en-US"/>
              </w:rPr>
              <w:fldChar w:fldCharType="end"/>
            </w:r>
            <w:r>
              <w:rPr>
                <w:b/>
                <w:i/>
                <w:iCs/>
                <w:lang w:val="it-IT" w:eastAsia="en-US"/>
              </w:rPr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Heimatanschrift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Unterrichtsfächer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ggf. Erweiterungsfach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Fachsemester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</w:rPr>
        <w:t>Ich studiere nach d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3768653051"/>
      <w:bookmarkStart w:id="1" w:name="__Fieldmark__7_37686530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VO 1998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8_3768653051"/>
      <w:bookmarkStart w:id="3" w:name="__Fieldmark__8_37686530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VO 1998 i.d.F. vom 17.10.2002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s Allgemeine Schulpraktium habe ich im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3768653051"/>
      <w:bookmarkStart w:id="5" w:name="__Fieldmark__9_37686530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bruar/März des Jahres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3768653051"/>
      <w:bookmarkStart w:id="7" w:name="__Fieldmark__11_37686530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gust/September des Jahres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rFonts w:cs="Arial" w:ascii="Arial" w:hAnsi="Arial"/>
        </w:rPr>
        <w:t xml:space="preserve">    abgeleist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 Fachdidaktikveranstaltungen habe ich teilgenomm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 Fach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</w:t>
        <w:tab/>
        <w:t xml:space="preserve">im SS/WS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Fach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im SS/WS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bsichtige, eine Tätigkeit als Fremdsprachenassistentin/Fremdsprachenassistent aufzu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8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Zeitra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se Tätigkeit anerkennen zu lassen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8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hpraktikum im Fach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n thematischen Bericht über die Fremdsprachenassistententätigkeit im Sinne eines erweiterten Prakti</w:t>
        <w:softHyphen/>
        <w:t>kumsberichts zum Fachpraktikum gem. Praktikumsordnung werde ich mit der zuständigen Lehr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u/Herrn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pre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gelungen zur Anerkennung von Fremdsprachenassistententätigkeit als Schulpraktikum vom 15.05.2000 habe ich zur Kenntnis genommen und werde sie be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versichere die Richtigkeit der obigen An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öttingen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Matrikelnummer: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  <w:t>-------------------------------------------</w:t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  <w:t>* Zutreffendes bitte ankreuzen</w:t>
      </w:r>
    </w:p>
    <w:sectPr>
      <w:footerReference w:type="even" r:id="rId2"/>
      <w:footerReference w:type="default" r:id="rId3"/>
      <w:type w:val="continuous"/>
      <w:pgSz w:w="11906" w:h="16838"/>
      <w:pgMar w:left="851" w:right="851" w:gutter="0" w:header="0" w:top="1021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bscript"/>
      </w:rPr>
    </w:pPr>
    <w:r>
      <w:rPr>
        <w:sz w:val="16"/>
        <w:vertAlign w:val="subscript"/>
      </w:rPr>
      <w:fldChar w:fldCharType="begin"/>
    </w:r>
    <w:r>
      <w:rPr>
        <w:vertAlign w:val="subscript"/>
        <w:sz w:val="16"/>
      </w:rPr>
      <w:instrText xml:space="preserve"> FILENAME \p </w:instrText>
    </w:r>
    <w:r>
      <w:rPr>
        <w:vertAlign w:val="subscript"/>
        <w:sz w:val="16"/>
      </w:rPr>
      <w:fldChar w:fldCharType="separate"/>
    </w:r>
    <w:r>
      <w:rPr>
        <w:vertAlign w:val="subscript"/>
        <w:sz w:val="16"/>
      </w:rPr>
      <w:t>/tmp/in/input.doc</w:t>
    </w:r>
    <w:r>
      <w:rPr>
        <w:vertAlign w:val="subscript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18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sz w:val="24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spacing w:before="0" w:after="60"/>
      <w:ind w:left="568" w:hanging="283"/>
      <w:jc w:val="both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spacing w:before="0" w:after="60"/>
      <w:ind w:left="284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1:21:00Z</dcterms:created>
  <dc:creator>H.J. Perle</dc:creator>
  <dc:description>Zentrum ZeUS
PVO 98 + 98 i.d.F. vom 17.10.2002</dc:description>
  <dc:language>en-US</dc:language>
  <cp:lastModifiedBy>Nico Deininger</cp:lastModifiedBy>
  <cp:lastPrinted>2004-09-09T12:43:00Z</cp:lastPrinted>
  <dcterms:modified xsi:type="dcterms:W3CDTF">2005-03-26T11:21:00Z</dcterms:modified>
  <cp:revision>2</cp:revision>
  <dc:subject/>
  <dc:title>Anmeldebogen Fremdsprachenassistententätigkeit als Online Angebot</dc:title>
</cp:coreProperties>
</file>