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Voraussetzungen zum Führen des Titels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„</w:t>
      </w:r>
      <w:r>
        <w:rPr>
          <w:rFonts w:cs="Arial"/>
          <w:b/>
          <w:sz w:val="22"/>
          <w:szCs w:val="22"/>
          <w:u w:val="single"/>
        </w:rPr>
        <w:t xml:space="preserve">außerplanmäßige Professorin“ oder „außerplanmäßiger Professor“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nach Beendigung des Dienstverhältnisses als Juniorprofessorin oder Juniorprofessor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§ 35 a NHG, § 21 Abs. 4 HabilO</w:t>
      </w:r>
      <w:r>
        <w:rPr>
          <w:b/>
          <w:szCs w:val="24"/>
          <w:u w:val="single"/>
        </w:rPr>
        <w:t>*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0"/>
        </w:rPr>
        <w:t>1.)</w:t>
        <w:tab/>
        <w:t>Anfragende</w:t>
      </w:r>
      <w:r>
        <w:rPr/>
        <w:t xml:space="preserve"> Fakultät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2" w:hanging="426"/>
        <w:jc w:val="left"/>
        <w:rPr/>
      </w:pPr>
      <w:r>
        <w:rPr>
          <w:sz w:val="20"/>
        </w:rPr>
        <w:t>2.)</w:t>
        <w:tab/>
        <w:t xml:space="preserve">Angaben zur ausscheidenden Juniorprofessorin oder zum ausscheidenden Juniorprofessor </w:t>
        <w:br/>
        <w:t>(Name, Vorname, Titel, Geb.-Datum</w:t>
      </w:r>
      <w:r>
        <w:rPr/>
        <w:t>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3.)</w:t>
        <w:tab/>
        <w:t>Bisheriger Arbeitgeber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atum Beginn und Ende des Dienstverhältnisses als Juniorprofessorin oder Juniorprofessor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4.)</w:t>
        <w:tab/>
        <w:t>Erfolgt im Anschluss eine Weiterbeschäftigung als Professorin bzw. Professor?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5.)</w:t>
        <w:tab/>
        <w:t>Erfolgte eine positive Zwischenevaluation und eine positive Begutachtung der Leistungen in Forschung oder Kunst? (Bitte auch Datum der positiven Zwischenevaluation nennen.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66" w:right="-428" w:hanging="360"/>
        <w:jc w:val="left"/>
        <w:rPr>
          <w:sz w:val="20"/>
        </w:rPr>
      </w:pPr>
      <w:r>
        <w:rPr>
          <w:sz w:val="20"/>
        </w:rPr>
        <w:t xml:space="preserve">Wird beabsichtigt, regelmäßig eigene selbständige Lehrveranstaltungen an der Universität Göttingen </w:t>
      </w:r>
    </w:p>
    <w:p>
      <w:pPr>
        <w:pStyle w:val="TextBodyIndent"/>
        <w:ind w:right="-428" w:hanging="6"/>
        <w:jc w:val="left"/>
        <w:rPr/>
      </w:pPr>
      <w:r>
        <w:rPr>
          <w:sz w:val="20"/>
        </w:rPr>
        <w:t>im Umfang von wenigstens einer SWS unentgeltlich anzubieten (bei Weiterbeschäftigung an der</w:t>
      </w:r>
    </w:p>
    <w:p>
      <w:pPr>
        <w:pStyle w:val="TextBodyIndent"/>
        <w:ind w:right="-428" w:hanging="6"/>
        <w:jc w:val="left"/>
        <w:rPr>
          <w:sz w:val="20"/>
        </w:rPr>
      </w:pPr>
      <w:r>
        <w:rPr>
          <w:sz w:val="20"/>
        </w:rPr>
        <w:t>Stiftung Universität Göttingen: außerhalb der Dienstaufgaben!) Ab wann?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0"/>
        </w:rPr>
        <w:t>7.)</w:t>
        <w:tab/>
        <w:t>Angabe der zukünftigen Beschäftigungsstelle und der zukünftigen</w:t>
      </w:r>
      <w:r>
        <w:rPr/>
        <w:t xml:space="preserve"> Dienstbezeichnung?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b/>
          <w:szCs w:val="24"/>
        </w:rPr>
        <w:t>*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abilitationsordnung der Georg-August-Universität Göttingen in der Fassung der Bekanntmachung vom 04.08.2008 (Amtliche Mitteilungen 17/2008  S. 1129), zuletzt geändert am 24.06.2009 (Amtliche Mitteilungen 17/2009 S. 1648)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8" w:right="851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)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5:00Z</dcterms:created>
  <dc:creator>Uni Göttingen</dc:creator>
  <dc:description/>
  <cp:keywords/>
  <dc:language>en-US</dc:language>
  <cp:lastModifiedBy>semmelrogge</cp:lastModifiedBy>
  <cp:lastPrinted>2008-09-23T17:07:00Z</cp:lastPrinted>
  <dcterms:modified xsi:type="dcterms:W3CDTF">2010-06-15T07:45:00Z</dcterms:modified>
  <cp:revision>7</cp:revision>
  <dc:subject/>
  <dc:title>Antrag auf Verleihung des Titels „außerplanmäßige Professorin/</dc:title>
</cp:coreProperties>
</file>