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S Kulturverstehen – Kulturvermittlung – Kulturverglei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 2004/0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teratu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Albrecht, Corinna:</w:t>
      </w:r>
      <w:r>
        <w:rPr>
          <w:rFonts w:cs="Tahoma" w:ascii="Tahoma" w:hAnsi="Tahoma"/>
          <w:i/>
        </w:rPr>
        <w:t xml:space="preserve"> Art. Fremdheit</w:t>
      </w:r>
      <w:r>
        <w:rPr>
          <w:rFonts w:cs="Tahoma" w:ascii="Tahoma" w:hAnsi="Tahoma"/>
        </w:rPr>
        <w:t>. In: Wierlacher, Alois/Bogner, Andrea (Hg.): Handbuch interkulturelle Germanistik. Stuttgart/Weimar 2003, S. 232-238</w:t>
        <w:br/>
        <w:t>Sem. App. Seminar f. Dt. Phil.</w:t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Bollenbeck, Georg: </w:t>
      </w:r>
      <w:r>
        <w:rPr>
          <w:rFonts w:cs="Tahoma" w:ascii="Tahoma" w:hAnsi="Tahoma"/>
          <w:i/>
        </w:rPr>
        <w:t>Bildung und Kultur. Glanz und Elend eines deutschen Deutungsmusters.</w:t>
      </w:r>
      <w:r>
        <w:rPr>
          <w:rFonts w:cs="Tahoma" w:ascii="Tahoma" w:hAnsi="Tahoma"/>
        </w:rPr>
        <w:t xml:space="preserve"> 2., Aufl. Frankfurt a. M./Leipzig 1994</w:t>
        <w:br/>
        <w:t>Sem. App. Seminar f. Dt. Phil. / Sem. App. SUB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Geertz, Clifford: </w:t>
      </w:r>
      <w:r>
        <w:rPr>
          <w:rFonts w:cs="Tahoma" w:ascii="Tahoma" w:hAnsi="Tahoma"/>
          <w:i/>
        </w:rPr>
        <w:t>Dichte Beschreibung. Beiträge zum Verstehen kultureller Systeme</w:t>
      </w:r>
      <w:r>
        <w:rPr>
          <w:rFonts w:cs="Tahoma" w:ascii="Tahoma" w:hAnsi="Tahoma"/>
        </w:rPr>
        <w:t>. 1. Aufl. 6. Nachdr. Frankfurt a. M. 1999</w:t>
        <w:br/>
        <w:t>Sem. App. Seminar f. Dt. Phil. / Sem. App. SUB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Hall, Edward T./Reed Hall, Mildred: </w:t>
      </w:r>
      <w:r>
        <w:rPr>
          <w:rFonts w:cs="Tahoma" w:ascii="Tahoma" w:hAnsi="Tahoma"/>
          <w:i/>
          <w:lang w:val="en-GB"/>
        </w:rPr>
        <w:t xml:space="preserve">Verborgene Signale. </w:t>
      </w:r>
      <w:r>
        <w:rPr>
          <w:rFonts w:cs="Tahoma" w:ascii="Tahoma" w:hAnsi="Tahoma"/>
          <w:i/>
        </w:rPr>
        <w:t>Über den Umgang mit Japanern</w:t>
      </w:r>
      <w:r>
        <w:rPr>
          <w:rFonts w:cs="Tahoma" w:ascii="Tahoma" w:hAnsi="Tahoma"/>
        </w:rPr>
        <w:t>. Berlin 1985</w:t>
        <w:br/>
        <w:t>in Kopie Sem. App. SUB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Hansen, Klaus P.: </w:t>
      </w:r>
      <w:r>
        <w:rPr>
          <w:rFonts w:cs="Tahoma" w:ascii="Tahoma" w:hAnsi="Tahoma"/>
          <w:i/>
        </w:rPr>
        <w:t>Kultur- und Kulturwissenschaft. Eine Einführung.</w:t>
      </w:r>
      <w:r>
        <w:rPr>
          <w:rFonts w:cs="Tahoma" w:ascii="Tahoma" w:hAnsi="Tahoma"/>
        </w:rPr>
        <w:t xml:space="preserve"> 2., vollst. überarb. u. erw. Aufl. Tübingen/Basel 2000</w:t>
        <w:br/>
        <w:t>Sem. App. Seminar f. Dt. Phil. / Sem. App. SUB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Kaelble, Hartmut/Schriewer, Jürgen (Hg.): </w:t>
      </w:r>
      <w:r>
        <w:rPr>
          <w:rFonts w:cs="Tahoma" w:ascii="Tahoma" w:hAnsi="Tahoma"/>
          <w:i/>
        </w:rPr>
        <w:t>Vergleich und Transfer. Komparatistik in den Sozial-, Geschichts– und Kulturwissenschaften</w:t>
      </w:r>
      <w:r>
        <w:rPr>
          <w:rFonts w:cs="Tahoma" w:ascii="Tahoma" w:hAnsi="Tahoma"/>
        </w:rPr>
        <w:t>. Frankfurt a. M. 2003</w:t>
        <w:br/>
        <w:t>Sem. App. Seminar f. Dt. Phil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Knapp, Karlfried: </w:t>
      </w:r>
      <w:r>
        <w:rPr>
          <w:rFonts w:cs="Tahoma" w:ascii="Tahoma" w:hAnsi="Tahoma"/>
          <w:i/>
        </w:rPr>
        <w:t>Kulturunterschiede.</w:t>
      </w:r>
      <w:r>
        <w:rPr>
          <w:rFonts w:cs="Tahoma" w:ascii="Tahoma" w:hAnsi="Tahoma"/>
        </w:rPr>
        <w:t xml:space="preserve"> In: Wierlacher, Alois/Bogner, Andrea (Hg.): Handbuch interkulturelle Germanistik. Stuttgart/Weimar 2003, S. 54-60</w:t>
        <w:br/>
        <w:t>Sem. App. Seminar f. Dt. Phil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Krusche, Dietrich: </w:t>
      </w:r>
      <w:r>
        <w:rPr>
          <w:rFonts w:cs="Tahoma" w:ascii="Tahoma" w:hAnsi="Tahoma"/>
          <w:i/>
        </w:rPr>
        <w:t>Japan. Konkrete Fremde</w:t>
      </w:r>
      <w:r>
        <w:rPr>
          <w:rFonts w:cs="Tahoma" w:ascii="Tahoma" w:hAnsi="Tahoma"/>
        </w:rPr>
        <w:t>. 2., überarb. Aufl. Stuttgart 1983</w:t>
        <w:br/>
        <w:t>Sem. App. SUB</w:t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Krusche, Dietrich/Wierlacher, Alois (Hg.): </w:t>
      </w:r>
      <w:r>
        <w:rPr>
          <w:rFonts w:cs="Tahoma" w:ascii="Tahoma" w:hAnsi="Tahoma"/>
          <w:i/>
        </w:rPr>
        <w:t>Hermeneutik der Fremde.</w:t>
      </w:r>
      <w:r>
        <w:rPr>
          <w:rFonts w:cs="Tahoma" w:ascii="Tahoma" w:hAnsi="Tahoma"/>
        </w:rPr>
        <w:t xml:space="preserve"> München 1990</w:t>
        <w:br/>
        <w:t>Sem. App. Seminar f. Dt. Phil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Lüsebrink, Hans-Jürgen: </w:t>
      </w:r>
      <w:r>
        <w:rPr>
          <w:rFonts w:cs="Tahoma" w:ascii="Tahoma" w:hAnsi="Tahoma"/>
          <w:i/>
        </w:rPr>
        <w:t>Kultur- und Landeswissenschaften.</w:t>
      </w:r>
      <w:r>
        <w:rPr>
          <w:rFonts w:cs="Tahoma" w:ascii="Tahoma" w:hAnsi="Tahoma"/>
        </w:rPr>
        <w:t xml:space="preserve"> In: Bausch, Karl-Richard/Christ, Herbert/Krumm, Hans-Jürgen (Hg.): Handbuch Fremdsprachenunterricht. 4., Aufl. Tübingen/Basel 2003, S. 60-65</w:t>
        <w:br/>
        <w:t>Sem. App. SUB</w:t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Matsubara, Hisako: </w:t>
      </w:r>
      <w:r>
        <w:rPr>
          <w:rFonts w:cs="Tahoma" w:ascii="Tahoma" w:hAnsi="Tahoma"/>
          <w:i/>
        </w:rPr>
        <w:t>Blick aus Mandelaugen. Ost-westliche Miniaturen.</w:t>
      </w:r>
      <w:r>
        <w:rPr>
          <w:rFonts w:cs="Tahoma" w:ascii="Tahoma" w:hAnsi="Tahoma"/>
        </w:rPr>
        <w:t xml:space="preserve"> 1980; 1983</w:t>
        <w:br/>
        <w:t>Bibl. Abt. DaF / in Kopie Sem. App. SUB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Matthes, Joachim (Hg.): </w:t>
      </w:r>
      <w:r>
        <w:rPr>
          <w:rFonts w:cs="Tahoma" w:ascii="Tahoma" w:hAnsi="Tahoma"/>
          <w:i/>
        </w:rPr>
        <w:t>Zwischen den Kulturen? Die Sozialwissenschaften vor dem Problem des Kulturvergleichs.</w:t>
      </w:r>
      <w:r>
        <w:rPr>
          <w:rFonts w:cs="Tahoma" w:ascii="Tahoma" w:hAnsi="Tahoma"/>
        </w:rPr>
        <w:t xml:space="preserve"> Göttingen 1992</w:t>
        <w:br/>
        <w:t>Sem. App. SUB</w:t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Nünning, Ansgar/Nünning, Vera (Hg.): </w:t>
      </w:r>
      <w:r>
        <w:rPr>
          <w:rFonts w:cs="Tahoma" w:ascii="Tahoma" w:hAnsi="Tahoma"/>
          <w:i/>
        </w:rPr>
        <w:t>Konzepte der Kulturwissenschaften.</w:t>
      </w:r>
      <w:r>
        <w:rPr>
          <w:rFonts w:cs="Tahoma" w:ascii="Tahoma" w:hAnsi="Tahoma"/>
        </w:rPr>
        <w:t xml:space="preserve"> Stuttgart/Weimar 2003</w:t>
        <w:br/>
        <w:t>Sem. App. Seminar f. Dt. Phil.</w:t>
      </w:r>
    </w:p>
    <w:p>
      <w:pPr>
        <w:pStyle w:val="Normal"/>
        <w:ind w:left="567" w:hanging="567"/>
        <w:rPr/>
      </w:pPr>
      <w:r>
        <w:rPr>
          <w:rFonts w:cs="Tahoma" w:ascii="Tahoma" w:hAnsi="Tahoma"/>
        </w:rPr>
        <w:t xml:space="preserve">Paul, Sigrid (Hg.): </w:t>
      </w:r>
      <w:r>
        <w:rPr>
          <w:rFonts w:cs="Tahoma" w:ascii="Tahoma" w:hAnsi="Tahoma"/>
          <w:i/>
        </w:rPr>
        <w:t>Kultur – Begriff und Wort in China und Japan.</w:t>
      </w:r>
      <w:r>
        <w:rPr>
          <w:rFonts w:cs="Tahoma" w:ascii="Tahoma" w:hAnsi="Tahoma"/>
        </w:rPr>
        <w:t xml:space="preserve"> Berlin 1984</w:t>
        <w:br/>
        <w:t>Sem. App. SUB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Roth, Klaus: </w:t>
      </w:r>
      <w:r>
        <w:rPr>
          <w:rFonts w:cs="Tahoma" w:ascii="Tahoma" w:hAnsi="Tahoma"/>
          <w:i/>
        </w:rPr>
        <w:t>„Bilder in den Köpfen“. Stereotypen, Mythen, Identitäten aus ethnologischer Sicht</w:t>
      </w:r>
      <w:r>
        <w:rPr>
          <w:rFonts w:cs="Tahoma" w:ascii="Tahoma" w:hAnsi="Tahoma"/>
        </w:rPr>
        <w:t>. In: Heuberger, Valeria/Suppan, Arnold/Vyslonzil, Elisabeth (Hg.): Das Bild vom Anderen. Identitäten, Mentalitäten, Mythen und Stereotypen in multiethnischen europäischen Regionen. Frankfurt a. M. u.a. 1998, S. 21-43</w:t>
        <w:br/>
        <w:t>in Kopie Sem. App. Seminar f. Dt. Phil.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Shimada, Shingo: </w:t>
      </w:r>
      <w:r>
        <w:rPr>
          <w:rFonts w:cs="Tahoma" w:ascii="Tahoma" w:hAnsi="Tahoma"/>
          <w:i/>
        </w:rPr>
        <w:t>Grenzgänge – Fremdgänge. Japan und Europa im Kulturvergleich</w:t>
      </w:r>
      <w:r>
        <w:rPr>
          <w:rFonts w:cs="Tahoma" w:ascii="Tahoma" w:hAnsi="Tahoma"/>
        </w:rPr>
        <w:t>. Frankfurt a. M. /New York 1994</w:t>
        <w:br/>
        <w:t>Sem. App. Seminar f. Dt. Phil. / Sem. App. SUB</w:t>
      </w:r>
    </w:p>
    <w:p>
      <w:pPr>
        <w:pStyle w:val="Normal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Triebel/ Armin: </w:t>
      </w:r>
      <w:r>
        <w:rPr>
          <w:rFonts w:cs="Tahoma" w:ascii="Tahoma" w:hAnsi="Tahoma"/>
          <w:i/>
        </w:rPr>
        <w:t>Kulturerfahrung und Gesellschaftsvergleich</w:t>
      </w:r>
      <w:r>
        <w:rPr>
          <w:rFonts w:cs="Tahoma" w:ascii="Tahoma" w:hAnsi="Tahoma"/>
        </w:rPr>
        <w:t>. In: Hahn, Heinz (Hg.): Kulturunterschiede. Interdisziplinäre Konzepte zu kollektiven Identitäten und Mentalitäten. Frankfurt a. M. 1999, S. 63-94</w:t>
        <w:br/>
        <w:t xml:space="preserve">in Kopie Sem. App. Seminar f. Dt. Phil. </w:t>
      </w:r>
    </w:p>
    <w:p>
      <w:pPr>
        <w:pStyle w:val="Normal"/>
        <w:ind w:left="1701" w:hanging="1701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35:00Z</dcterms:created>
  <dc:creator>Ulrich Holst</dc:creator>
  <dc:description/>
  <dc:language>en-US</dc:language>
  <cp:lastModifiedBy>Ulrich Holst</cp:lastModifiedBy>
  <cp:lastPrinted>2004-10-17T22:17:00Z</cp:lastPrinted>
  <dcterms:modified xsi:type="dcterms:W3CDTF">2004-10-29T08:24:00Z</dcterms:modified>
  <cp:revision>11</cp:revision>
  <dc:subject/>
  <dc:title>PS Kulturverstehen – Kulturvermittlung – Kulturvergleich</dc:title>
</cp:coreProperties>
</file>