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ionaltagung Nord am 29. Januar 2005 in Göttinge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9.00 -10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0 -10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15 – 11.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00 – 1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00 – 14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30 – 15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15.45 – 17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reise und gemeinsames Frühstü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grüß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ue Medien – Neues Lern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15 Annett Mudoh (Göttingen), Erasmus-Elearning-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0 Petra Mittag (Magdeburg), Deutsch aut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stufungstests – hausgemacht und effekt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elga Heidecker-Kirchertz, Anastassiya Semyonova (beide Göttingen), C-Te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meinsames Mittages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ang M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we Koreik (Hannover) Neue DSH-Rahmenordnun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SH-Handbu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V und Grammatik: Monika Lönker, Helga Heidecker-Kirchertz (beide Göttingen) und Anke Stöver-Blahak (Hannover)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V: Sigrun Schroth-Wiechert (Hannover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ffeepa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ichte aus den Institution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ächster Termin für die Regionaltagung Nord: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8. Januar 2006 an der TU Braunschweig, Sprachlehrzentrum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6:00Z</dcterms:created>
  <dc:creator>Horst Liedtke</dc:creator>
  <dc:description/>
  <dc:language>en-US</dc:language>
  <cp:lastModifiedBy>kraiser</cp:lastModifiedBy>
  <cp:lastPrinted>2004-11-18T11:56:00Z</cp:lastPrinted>
  <dcterms:modified xsi:type="dcterms:W3CDTF">2005-02-10T13:06:00Z</dcterms:modified>
  <cp:revision>2</cp:revision>
  <dc:subject/>
  <dc:title>Liebe Kolleginnen und Kolle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65078</vt:r8>
  </property>
  <property fmtid="{D5CDD505-2E9C-101B-9397-08002B2CF9AE}" pid="3" name="_AuthorEmail">
    <vt:lpwstr>horst.liedtke@phil.uni-goettingen.de</vt:lpwstr>
  </property>
  <property fmtid="{D5CDD505-2E9C-101B-9397-08002B2CF9AE}" pid="4" name="_AuthorEmailDisplayName">
    <vt:lpwstr>horst liedtke</vt:lpwstr>
  </property>
  <property fmtid="{D5CDD505-2E9C-101B-9397-08002B2CF9AE}" pid="5" name="_EmailSubject">
    <vt:lpwstr>Regionaltagung</vt:lpwstr>
  </property>
  <property fmtid="{D5CDD505-2E9C-101B-9397-08002B2CF9AE}" pid="6" name="_ReviewingToolsShownOnce">
    <vt:lpwstr/>
  </property>
</Properties>
</file>