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f Initiative von Frau Prof. Dr. Casper-Hehne wurde im November 2004 das Projekt „Regionales DaF-Lehrwerk für die Ukraine“ gestartet. Es verfolgt das Ziel, Lernmaterialien für das Germanistikstudium an den Universitäten in der Ukraine zu entwickeln, die unter anderem sehr kultur- und literaturwissenschaftlich orientiert sein werden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Zur Durchführung des Projektes wurden vier Arbeitsgruppen unter der Leitung von Frau Prof. Dr. Casper-Hehne und Frau Prof. Dr. Borisko gebildet: Universität Göttingen, Universität Dnepropetrowsk, Universität Lwiw und Universität Tscherniwzi. Im Februar 2006 findet ein deutsch-ukrainischer Workshop zur Lehrmaterialentwicklung in Lwiw statt, auf dem die ersten Ergebnisse der Arbeitsgruppen diskutiert werden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„Lehrmaterialentwicklung: Regionales DaF - Lehrwerk für die Ukraine“ in Lwi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Termin:</w:t>
        <w:tab/>
        <w:tab/>
        <w:t>21.02.06 – 24.02.06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124" w:hanging="2124"/>
        <w:rPr>
          <w:sz w:val="22"/>
        </w:rPr>
      </w:pPr>
      <w:r>
        <w:rPr>
          <w:sz w:val="22"/>
        </w:rPr>
        <w:t>Ort:</w:t>
        <w:tab/>
        <w:tab/>
        <w:t>Universität Lwiw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124" w:hanging="212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sz w:val="22"/>
        </w:rPr>
        <w:t xml:space="preserve">Leitung: </w:t>
        <w:tab/>
        <w:tab/>
      </w:r>
      <w:r>
        <w:rPr>
          <w:sz w:val="22"/>
          <w:szCs w:val="28"/>
        </w:rPr>
        <w:t>Prof. Dr. Borisko / Prof. Dr. Casper-Hehne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124" w:hanging="2124"/>
        <w:jc w:val="both"/>
        <w:rPr>
          <w:sz w:val="22"/>
          <w:szCs w:val="16"/>
        </w:rPr>
      </w:pPr>
      <w:r>
        <w:rPr>
          <w:sz w:val="22"/>
        </w:rPr>
        <w:t>Teilnehmerinnen:</w:t>
        <w:tab/>
      </w:r>
      <w:r>
        <w:rPr>
          <w:sz w:val="22"/>
          <w:szCs w:val="28"/>
        </w:rPr>
        <w:t>Prof. Dr. Borisko (Kassel), Elke Bredereck (Berlin), Prof. Dr. Casper-Hehne (Göttingen), Kati Brunner(Lwiw), Natalja Petraschuk (Lwiw), Halina Hickowa (Tscherniwzi), Larisa Klyushkina (Göttingen), Karin Leich (Tscherniwzi), Monika Lönker (Göttingen), Larissa Oleksyschyna (Tscherniwzi)</w:t>
        <w:tab/>
      </w:r>
    </w:p>
    <w:p>
      <w:pPr>
        <w:pStyle w:val="Normal"/>
        <w:ind w:right="-711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711" w:hanging="0"/>
        <w:rPr>
          <w:sz w:val="28"/>
        </w:rPr>
      </w:pPr>
      <w:r>
        <w:rPr>
          <w:sz w:val="28"/>
        </w:rPr>
        <w:t>Tagungspla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11" w:hanging="0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  <w:t>21.02.2006</w:t>
      </w:r>
    </w:p>
    <w:p>
      <w:pPr>
        <w:pStyle w:val="Normal"/>
        <w:ind w:right="-711" w:hanging="0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4"/>
        </w:rPr>
        <w:t xml:space="preserve">16:00 - 17:00 Uhr </w:t>
        <w:tab/>
        <w:t xml:space="preserve">Begrüßung / Grundlagen des Projekts (aktueller Stand, Ziele, Inhalte, Zeitplan) </w:t>
      </w:r>
      <w:r>
        <w:rPr>
          <w:sz w:val="22"/>
          <w:szCs w:val="24"/>
        </w:rPr>
        <w:t>(Prof. Dr. Borisko / Prof. Dr. Casper- Hehne)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7:00 - 18:30 Uhr</w:t>
        <w:tab/>
        <w:tab/>
        <w:t>Kapitel 1 als Musterkapitel</w:t>
      </w:r>
    </w:p>
    <w:p>
      <w:pPr>
        <w:pStyle w:val="Normal"/>
        <w:ind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>(Casper-Hehne / Bredereck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711" w:hanging="0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  <w:t>22.02.2006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:00 - 12:00 Uhr</w:t>
        <w:tab/>
        <w:tab/>
        <w:t>Kapitel 2: Diskussion des Entwurfs</w:t>
      </w:r>
    </w:p>
    <w:p>
      <w:pPr>
        <w:pStyle w:val="Normal"/>
        <w:ind w:left="709" w:hanging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2:00 - 14:00 Uhr</w:t>
        <w:tab/>
        <w:tab/>
        <w:t>Mittagspaus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4:00 - 16:00 Uhr</w:t>
        <w:tab/>
        <w:tab/>
        <w:t>Kapitel 4: Diskussion des Entwurf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:00 - 16:30 Uhr</w:t>
        <w:tab/>
        <w:tab/>
        <w:t>Kaffeepaus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:30 – 18:00 Uhr</w:t>
        <w:tab/>
        <w:tab/>
        <w:t>Kapitel 3: Diskussion des Entwurf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711" w:hanging="0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  <w:t>23.02.2006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:00 - 12:00 Uhr</w:t>
        <w:tab/>
        <w:tab/>
        <w:t>Kapitel 5: Diskussion des Entwurf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2:00 - 14:00 Uhr</w:t>
        <w:tab/>
        <w:tab/>
        <w:t>Mittagspaus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4:00 - 15:30 Uhr</w:t>
        <w:tab/>
        <w:tab/>
        <w:t>Treffen mit Verlag (nur für die Betroffenen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5:30 - 16:00 Uhr</w:t>
        <w:tab/>
        <w:tab/>
        <w:t>Kaffeepaus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:00 - 18:00 Uhr</w:t>
        <w:tab/>
        <w:tab/>
        <w:t>Kapitel 10: Diskussion des Entwurf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8:00 - 19:00 Uhr</w:t>
        <w:tab/>
        <w:tab/>
        <w:t>Plen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39:00Z</dcterms:created>
  <dc:creator>lklyush</dc:creator>
  <dc:description/>
  <dc:language>en-US</dc:language>
  <cp:lastModifiedBy>jschmid</cp:lastModifiedBy>
  <dcterms:modified xsi:type="dcterms:W3CDTF">2006-02-20T10:49:00Z</dcterms:modified>
  <cp:revision>23</cp:revision>
  <dc:subject/>
  <dc:title>Treffen in Lwiw bezüglich des Lehrwerkes für die Ukraine</dc:title>
</cp:coreProperties>
</file>